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45</wp:posOffset>
            </wp:positionH>
            <wp:positionV relativeFrom="paragraph">
              <wp:posOffset>127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Содержани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АКТУАЛЬНОСТЬ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............................................................................................... </w:t>
      </w:r>
      <w:r>
        <w:rPr>
          <w:rFonts w:cs="Calibri" w:ascii="Calibri" w:hAnsi="Calibri"/>
          <w:bCs/>
          <w:i/>
          <w:iCs/>
          <w:sz w:val="28"/>
          <w:szCs w:val="28"/>
        </w:rPr>
        <w:t xml:space="preserve">3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Задачи программы............................................................................................4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2. Режим и виды учебных занятий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.................................................................... 4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3. Оборудование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.................................................. 4-5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4. Учебный план </w:t>
      </w:r>
      <w:r>
        <w:rPr>
          <w:rFonts w:cs="Calibri" w:ascii="Calibri" w:hAnsi="Calibri"/>
          <w:sz w:val="22"/>
          <w:szCs w:val="22"/>
        </w:rPr>
        <w:t>РАБОТЫ  ВОСПИТАТЕЛЯ С РЕБЕНКОМ РАС</w:t>
      </w:r>
      <w:r>
        <w:rPr>
          <w:rFonts w:cs="Calibri" w:ascii="Calibri" w:hAnsi="Calibri"/>
          <w:sz w:val="28"/>
          <w:szCs w:val="28"/>
        </w:rPr>
        <w:t xml:space="preserve">.............................................5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Учебно-тематическое планирование на 2017-2018уч.год..............................6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Распределение нагрузки на ребенка в рамках НОД......................................12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План совместной деятельности специалист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>..............................................12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8. Перспективный план работы с родителями.................................................. 12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  Перспективное планирование индивидуальной коррекционно-                                                              развивающей работы воспитателя на 2017-2018 уч. год..................................15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10. Информационное обеспечение программы ...............................................18 </w:t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ПРИЛОЖЕНИЕ № 1. </w:t>
      </w:r>
      <w:r>
        <w:rPr>
          <w:rFonts w:cs="Calibri" w:ascii="Calibri" w:hAnsi="Calibri"/>
          <w:bCs/>
          <w:i/>
          <w:iCs/>
          <w:sz w:val="28"/>
          <w:szCs w:val="28"/>
        </w:rPr>
        <w:t>Игры-занятия для установления контакта с                                                аутичным ребенком.........................................................................................   20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ПРИЛОЖЕНИЕ № 2. </w:t>
      </w:r>
      <w:r>
        <w:rPr>
          <w:rFonts w:cs="Calibri" w:ascii="Calibri" w:hAnsi="Calibri"/>
          <w:bCs/>
          <w:i/>
          <w:iCs/>
          <w:sz w:val="28"/>
          <w:szCs w:val="28"/>
        </w:rPr>
        <w:t xml:space="preserve">Комплекс игр и упражнений по развитию                                              психических процессов .......................................................................................23 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ПРИЛОЖЕНИЕ №3  </w:t>
      </w:r>
      <w:r>
        <w:rPr>
          <w:rFonts w:cs="Calibri" w:ascii="Calibri" w:hAnsi="Calibri"/>
          <w:bCs/>
          <w:i/>
          <w:iCs/>
          <w:sz w:val="28"/>
          <w:szCs w:val="28"/>
        </w:rPr>
        <w:t>Развитие тонкой моторики рук......................................31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ЛИТЕРАТУРА</w:t>
      </w:r>
      <w:r>
        <w:rPr>
          <w:rFonts w:cs="Calibri" w:ascii="Calibri" w:hAnsi="Calibri"/>
          <w:bCs/>
          <w:i/>
          <w:iCs/>
          <w:sz w:val="28"/>
          <w:szCs w:val="28"/>
        </w:rPr>
        <w:t>.........................................................................................................36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87"/>
          <w:pgMar w:left="518" w:right="255" w:gutter="0" w:header="0" w:top="71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11"/>
        <w:rPr>
          <w:u w:val="none"/>
        </w:rPr>
      </w:pPr>
      <w:r>
        <w:rPr>
          <w:u w:val="none"/>
        </w:rPr>
        <w:t xml:space="preserve">АКТУАЛЬНОСТ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ям с особенностями развития сегодня вовсе не обязательно обучаться в специальных учреждениях, напротив, получить более качественное образование и лучше адаптироваться к жизни они смогут в обычном ДОУ( школе). Здоровым же детям это позволит развить толерантность и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инклюзивного образования заключается в следующем: администрация и педагоги обычных ДОУ принимают детей с особыми образовательными потребностями независимо от их социального положения, физического, эмоционального и интеллектуального развития и создают им условия на основе психолого-педагогических приемов, ориентированных на потребности эт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интегрированного обучения перед коллективом общеобразовательного учреждения возникают следующи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общего образовательного пространства максимально комфортного для всех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мощь ребенку в решении актуальных задач развития, обучения, социал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сихологическое обеспечение адекватных и эффективных образовательных програм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психолого-педагогической компетентности,  психологической культуры педагогов, учащихся, родителей.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Одним из наиболее важных условий перехода к инклюзивной форме образования, его успешности является </w:t>
      </w:r>
      <w:r>
        <w:rPr>
          <w:rFonts w:cs="Calibri"/>
          <w:b/>
          <w:sz w:val="28"/>
          <w:szCs w:val="28"/>
        </w:rPr>
        <w:t>система сопровождения и поддержки детей с ОВЗ</w:t>
      </w:r>
      <w:r>
        <w:rPr>
          <w:rFonts w:cs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Далеко не каждый педагог может выполнять функции постоянного сопровождающего для ребёнка с ОВЗ. «Эта деятельность предполагает высокий уровень толерантности педагога (безусловное принятие ребёнка), достаточный запас знаний в рамках коррекционной педагогики и специальной психологии, хорошо развитые коммуникативные навыки и т.д»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видуальная образовательная программа является частью основной образовательной программы МБДОУ №18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лосок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В детском учреждении   есть дети с РАС, поэтому возникла необходимость создания рабочей коррекционно-образовательной программы   на основе программы Асламазовой Л.А.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грамма адаптации, развития и социализации детей с ранним детским аутизмом (для детей 4-7 лет)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еализуемой в ДОУ. Программа направлена на </w:t>
      </w:r>
      <w:r>
        <w:rPr>
          <w:sz w:val="28"/>
          <w:szCs w:val="28"/>
        </w:rPr>
        <w:t>развитие у детей с аутизмом психических функций и личностных свойств, а также развития и гармонизации социальной активности, адаптации и адекватности межличностных отно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детей с ограниченными возможностями здоровья в соответствии с требованиями основных нормативных докумен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смотреть в" Адаптированной образовательной программе МБДОУ №18 "Колосок" для детей с РАС в группах общеразвивающей направленности"  на 2017-2018 учебный год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</w:p>
    <w:p>
      <w:pPr>
        <w:pStyle w:val="Mso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 модуляции поведения ребен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роцесса общения, развитие способности к эмоциональному контакт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детей к коллективу сверстников и взрослых с целью их дальнейшей интеграции в обществ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нос знаний и навыков, усвоенных детьми в быту и на индивидуальных занятиях, в условия групповой рабо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умения приобретать новые навыки в условиях группового обуч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рушенных психических и моторных функц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бенка к получению начального образ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навыков самообслуживания и поведения в социум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нформационной, психологической и педагогической поддержкой родите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должительность обучения</w:t>
      </w:r>
      <w:r>
        <w:rPr>
          <w:sz w:val="28"/>
          <w:szCs w:val="28"/>
        </w:rPr>
        <w:t xml:space="preserve"> составляет 1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3-5 раз в недел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иды учебных занятий: </w:t>
      </w:r>
      <w:r>
        <w:rPr>
          <w:sz w:val="28"/>
          <w:szCs w:val="28"/>
        </w:rPr>
        <w:t>занятия по развитию способности к эмоциональному контакту, занятия по развитию психических функций, занятия на повышения эмоционального тонуса, игровые занятия, занятия по развитию навыков самообслуживания и социального взаимодействия, занятия по развитию речи, занятия по развитию крупной моторики и зрительно- двигательной координации, занятия по развитию мелкой моторики, музыкальны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я строится с учетом  зоны ближайшего развития с использованием  навыков, находящихся в зоне актуального разви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Mso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разной величины ,массажные мячи, массажная дорожка;</w:t>
      </w:r>
    </w:p>
    <w:p>
      <w:pPr>
        <w:pStyle w:val="Mso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ма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 диски с записями детских песен, релаксационной, классической и этнической музыки; магнитофо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стилин, глина, масса для леп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бумага разного формата и текстуры (А4, А3, ватман, обои, картон , др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заи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ки (гуашь, пальчиковые краск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сти разной величин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 - мнеморин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т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злы (картонные, мягкие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ушки  машинки, небольшие куколки, животные, овощи, фрукты и др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льные пузыр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очница с песк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ыпучие круп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учащие и светящиеся игруш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бики, шар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бки разной величины с крышк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стиковые контейнеры разного разме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хгранные цветные карандаши; фломастер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ские музыкальные инструмен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ая кук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оры одинаковых игруше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рамидки разной величин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нсорные стаканчики разной величин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бки форм, рамки- вкладыш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оры тематических картинок ( одежда, обувь, игрушки, фрукты и т.д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четный материа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8907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709"/>
        <w:gridCol w:w="1713"/>
      </w:tblGrid>
      <w:tr>
        <w:trPr>
          <w:trHeight w:val="438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ы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9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и навыков социального взаимодействия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и к эмоциональному контак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эмоционального тону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ых навы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сферы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я чувственн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и графических навы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е, восприятия, слуховой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и понимания речи, активизация звукопроизношения и фразой ре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упной моторики и  зрительно-двигательной координации с использованием музыки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-двигательная тера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пл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терап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в неделю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в год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ланируемый результат. </w:t>
      </w:r>
      <w:r>
        <w:rPr>
          <w:sz w:val="28"/>
          <w:szCs w:val="28"/>
        </w:rPr>
        <w:t>У детей, страдающий РДА, будет отмечаться: улучшение способности к эмоциональному контакту; расширение модуляций  поведения с малознакомыми людьми; улучшения уровня развития восприятия, памяти, внимания, мышления; приобретение графических навыков, увеличение объема активного и пассивного словарного запаса,  улучшение уровня владения речью как коммуникативный средством; улучшения крупной моторики и зрительно -двигательной координ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тичный ребенок испытывает трудности в развитии уже с самых ранних форм эмоционального контакта с близкими в первую очередь, с мамой. Часто между ним и мамой развивается симбиотическая связь . Вступить в контакт с чужими людьми для многих детей-аутистов очень сложная задача. Взгляд, голос, прикосновение, прямое обращение могут оказаться для них слишком сильными впечатлениями и вызвать очень быстро чувство дискомфорта, от которого они стараются уйти. Что бы сделать возможной помощь, мы должны уделить огромное внимание установлению эмоционального контакта с ребенком, на что может потребоваться много времени. Поэтому в программе уделяется много внимания развитию эмоционального контакта, организации учебной среды, формированию учебного поведения, развитию общей моторики и графических нав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адаптации, развития и социализации детей с ранним детским аутизм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обуч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-2018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1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42"/>
        <w:gridCol w:w="3969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и к эмоциональному контак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Действуем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Выполни прось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Имитируем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моционального тону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Сенсорные впечатления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ых навы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Режим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Я помогаю убрать в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Я иду в г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Я в магаз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вним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Диагностика особенностей развития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Развитие способности целенаправленно концентрировать внимание на объек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 Расширение объема активного вним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 Переключение внимания с одного объекта на друг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5. Удержание в поле внимания 2-3 объек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Развитие слуховой произвольной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Развитие имитации жестов, звуковых сигналов,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Запоминание схем,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Запоминание 4-5 объектов с эмоциональными смысловыми комментар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восприя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Развитие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Развитие и стимуляция произвольного и зрительн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Развитие и стимуляция тактильн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Развитие вкусового восприятия с учетом пристрастий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чувственного опы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риучение детей к различным сенсорным стиму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Игры, направленные на расширение чувственного оп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Диагностика мыслительных процессов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Развитие интереса к занятиям через создание ощущения безопасности учебной среды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Развитие представлений о себе, своей семье и окружающем м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Развитие количественных представлений. Счет до 10. Состав числа 3-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Развитие способности к обобщ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Сравнение 2-х объектов. Сходство и отлич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Развитие представлений о форме (овал, многоугольник, пирами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Развитие представлений о цвете, цветочных оттен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Развитие пространственных предст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и графиче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 Обучение рисованию объектов (дорожки, домики, геометрические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Развитие произвольного управления графическими движениями (по трафарету, точка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 Формирование навыков мелкой моторики (изготовление поделок, работа с бумагой, пластилином, природными материал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Расширение объема понимания обращенной речи и словарного запа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 Развитие некоторых грамматических форм языка (различие и употребление уменьшительно- ласкательных форм имен существительных, понимание вопроса, косвенных падеж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 Развитие слухового внимания, восприятия и слуховой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Формирование умение слушать рассказ взрослого и отвечать на вопросы по содерж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Развитие умения описывать предметы и события по вопросам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Развитие умения употреблять в речи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Развитие грамматических форм языка (умения различать множественное и единственное число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8. Формирование умения понимать грамматические формы глаголов в первом и третьем лице ед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упной моторики зрительно-двигательной координации с использованием музы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Развитие навыков крупной моторики (навыка лазать, прыгать, бросать, бега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Активизация внимания через музыкаль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Развитие чувств музыкального темпа и рит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П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Формирование самостоятельной музык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год (36 недель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я уровня развития ребёнка оценивается качественное содержание доступных ему действий.  Предполагается оценивать реально присутствующий опыт его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контроля за освоением программы положено развитие ребенка в норме в возрасте от 4 до 7 лет, а также специфика развития  детей с РДА 4-7 л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нные педагогического обсле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полняют воспитател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особенности усвоения образовательной программы ДОУ: по возрасту; испытывает трудности по усвоению образовательных областей; не усваивает образовательную программу ДОУ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анные о психических процессах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 заполняют воспитатели)</w:t>
      </w:r>
    </w:p>
    <w:tbl>
      <w:tblPr>
        <w:tblW w:w="1024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637"/>
        <w:gridCol w:w="2348"/>
        <w:gridCol w:w="2552"/>
      </w:tblGrid>
      <w:tr>
        <w:trPr>
          <w:trHeight w:val="23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сихические процессы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ответствуе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у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иже возрастной норм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собен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амя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 запоминае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ышление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рушения мышл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чевое развитие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чь ниже норм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торика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фекты тонкой ручной моторик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72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гровая деятельность (заполняют воспитатели)</w:t>
      </w:r>
    </w:p>
    <w:tbl>
      <w:tblPr>
        <w:tblW w:w="1026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038"/>
        <w:gridCol w:w="2348"/>
        <w:gridCol w:w="2459"/>
      </w:tblGrid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обследования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ответствуе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у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 соответствует возрасту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дивидуальные особенности игровой деятельности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а отсутствует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72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ультурно-гигиенические навыки и навыки самообслуживания   (заполняют воспитатели)</w:t>
      </w:r>
    </w:p>
    <w:tbl>
      <w:tblPr>
        <w:tblW w:w="1026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010"/>
        <w:gridCol w:w="2021"/>
        <w:gridCol w:w="2022"/>
        <w:gridCol w:w="2031"/>
      </w:tblGrid>
      <w:tr>
        <w:trPr>
          <w:trHeight w:val="23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обследов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ответствуе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у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 достаточно сформированы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 сформированы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дивидуальные особен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 сформированы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ммуникативные навыки ( заполняют воспитатели)</w:t>
      </w:r>
    </w:p>
    <w:tbl>
      <w:tblPr>
        <w:tblW w:w="1026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010"/>
        <w:gridCol w:w="2021"/>
        <w:gridCol w:w="2022"/>
        <w:gridCol w:w="2031"/>
      </w:tblGrid>
      <w:tr>
        <w:trPr>
          <w:trHeight w:val="23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обследов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ответствуе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у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 достаточно сформированы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 сформированы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дивидуальные особен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е умеет поддерживать игру, малоконта-ктен со взрослыми и детьми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мп деятельности  - ( заполняют воспитатели)</w:t>
      </w:r>
    </w:p>
    <w:tbl>
      <w:tblPr>
        <w:tblW w:w="1026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030"/>
        <w:gridCol w:w="1988"/>
        <w:gridCol w:w="2009"/>
        <w:gridCol w:w="2031"/>
      </w:tblGrid>
      <w:tr>
        <w:trPr>
          <w:trHeight w:val="23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обследов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ответствуе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у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ыстрый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дленный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дивидуальные особен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сутствует</w:t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дивидуальные особенности усвоения образовательной программы ДОУ __________(программу усваивает, не усваивает) 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ind w:left="420" w:hanging="420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анные обследования психических процессов – (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заполняет педагог-психолог)</w:t>
      </w:r>
    </w:p>
    <w:tbl>
      <w:tblPr>
        <w:tblW w:w="1026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216"/>
        <w:gridCol w:w="5714"/>
      </w:tblGrid>
      <w:tr>
        <w:trPr>
          <w:trHeight w:val="23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обследования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цессы 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лючение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нсорное развитие, интеллектуальное развитие.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зкий</w:t>
            </w:r>
          </w:p>
        </w:tc>
      </w:tr>
    </w:tbl>
    <w:p>
      <w:pPr>
        <w:pStyle w:val="Normal"/>
        <w:autoSpaceDE w:val="false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8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собенности эмоционально-волевой сферы (заполняет  педагог-</w:t>
      </w:r>
      <w:r>
        <w:rPr/>
        <w:t>психолог)</w:t>
      </w:r>
    </w:p>
    <w:tbl>
      <w:tblPr>
        <w:tblW w:w="1026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01"/>
        <w:gridCol w:w="2139"/>
        <w:gridCol w:w="1546"/>
        <w:gridCol w:w="1559"/>
        <w:gridCol w:w="1467"/>
      </w:tblGrid>
      <w:tr>
        <w:trPr>
          <w:trHeight w:val="23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обследо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строение устойчивое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стро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не устойчивое, легко меняется от незначительных причин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обладает хорошее настро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обладает подавленное настроени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левые особенности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ро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 устойчивое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18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left="18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оторное развитие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заполняют  воспитатели и педагог-психолог)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/>
        <w:t>Мелкая моторика</w:t>
      </w:r>
    </w:p>
    <w:tbl>
      <w:tblPr>
        <w:tblW w:w="1020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023"/>
        <w:gridCol w:w="1437"/>
        <w:gridCol w:w="2477"/>
        <w:gridCol w:w="2076"/>
      </w:tblGrid>
      <w:tr>
        <w:trPr>
          <w:trHeight w:val="23" w:hRule="atLeast"/>
        </w:trPr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обследов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ответствуе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у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иже возрастной нормы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обенности латерализации: проявления праворукости, леворукости, амбидекстрии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индивидуальные особен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аличие гипотонуса, гипертонуса)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же возрастной нормы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льные стороны в развитии ребёнка (по результатам первичного обследования):(</w:t>
      </w:r>
      <w:r>
        <w:rPr>
          <w:rFonts w:cs="Times New Roman CYR" w:ascii="Times New Roman CYR" w:hAnsi="Times New Roman CYR"/>
        </w:rPr>
        <w:t>Понимает инструкцию взрослого, но выполняет не во всех случаях</w:t>
      </w:r>
      <w:r>
        <w:rPr>
          <w:rFonts w:cs="Times New Roman CYR" w:ascii="Times New Roman CYR" w:hAnsi="Times New Roman CYR"/>
          <w:b/>
        </w:rPr>
        <w:t>.)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абые стороны в развитии ребёнка  (по результатам первичного обследования):(</w:t>
      </w:r>
      <w:r>
        <w:rPr>
          <w:rFonts w:cs="Times New Roman CYR" w:ascii="Times New Roman CYR" w:hAnsi="Times New Roman CYR"/>
        </w:rPr>
        <w:t xml:space="preserve"> целенаправленная деятельность затруднена, познавательные процессы и речевое развитие не соответствуют возрастной нормы</w:t>
      </w:r>
      <w:r>
        <w:rPr>
          <w:rFonts w:cs="Times New Roman CYR" w:ascii="Times New Roman CYR" w:hAnsi="Times New Roman CYR"/>
          <w:b/>
        </w:rPr>
        <w:t>.)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нагрузк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ребёнка в рамках непосредственной образовательной деятельности и коррекционно-развивающей деятельности  на неделю 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8"/>
        <w:gridCol w:w="2058"/>
        <w:gridCol w:w="2705"/>
      </w:tblGrid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а организации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пециалист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ичество заняти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познавательных процессов через сенсорные эталоны, мелкую моторику, игровую и продуктивную деятельность.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диаидуальная коррекционно-развивающая деятельность 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-психолог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6" w:right="-18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 в неделю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ррекционно-развивающая деятельность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коррекционно-развивающая деятельность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спитатель 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 индивидуальному плану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олнительные образовательные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ружки, др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зыкаль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индивидуальному план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лан совместной деятельности специалистов 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98"/>
        <w:gridCol w:w="3065"/>
        <w:gridCol w:w="2348"/>
      </w:tblGrid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деятельности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пециалист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роки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ррекционные занятия с педагогом - психологом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психолог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раз в недел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октябрь-май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ррекционные занятия с музыкальным руководителем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льнвй руководитель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раза в недел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октябрь-май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ррекционные занятия с инструктором по физическому развитию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нструктор по физвоспитанию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раза в недел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октябрь-май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спективный план работы с родителям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7-2018 учебный год</w:t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558"/>
        <w:gridCol w:w="4521"/>
        <w:gridCol w:w="2121"/>
        <w:gridCol w:w="2340"/>
      </w:tblGrid>
      <w:tr>
        <w:trPr>
          <w:trHeight w:val="23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</w:rPr>
              <w:t>п/п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деятельности</w:t>
            </w:r>
          </w:p>
        </w:tc>
        <w:tc>
          <w:tcPr>
            <w:tcW w:w="21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</w:t>
            </w:r>
          </w:p>
        </w:tc>
        <w:tc>
          <w:tcPr>
            <w:tcW w:w="23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полнение нормативно-правовой и методической базы</w:t>
            </w:r>
          </w:p>
        </w:tc>
        <w:tc>
          <w:tcPr>
            <w:tcW w:w="21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3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спитатель группы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Консультации педагогов-сопровождения (узкие специалисты)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течение года по запросу</w:t>
            </w:r>
          </w:p>
        </w:tc>
        <w:tc>
          <w:tcPr>
            <w:tcW w:w="23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-ль                                     рук-ль по ФИЗО тьютор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Индивидуальный образовательный маршрут</w:t>
            </w:r>
            <w:r>
              <w:rPr>
                <w:lang w:val="en-US"/>
              </w:rPr>
              <w:t>»</w:t>
            </w:r>
          </w:p>
        </w:tc>
        <w:tc>
          <w:tcPr>
            <w:tcW w:w="21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2"/>
                <w:szCs w:val="22"/>
              </w:rPr>
              <w:t>Педагог-психолог тьютор                             воспитатель группы муз. рук-л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рук-ль по ФИЗО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2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дивидуальная программа развития и обучения детей с РАС</w:t>
            </w:r>
          </w:p>
        </w:tc>
        <w:tc>
          <w:tcPr>
            <w:tcW w:w="21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3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тьютор                             воспитатель группы муз. рук-ль                                     рук-ль по ФИЗО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 xml:space="preserve">Консультации родителей </w:t>
            </w:r>
            <w:r>
              <w:rPr>
                <w:rFonts w:cs="Times New Roman CYR" w:ascii="Times New Roman CYR" w:hAnsi="Times New Roman CYR"/>
              </w:rPr>
              <w:t>по вопросам устранения учебных трудностей, коррекции индивидуальных потребностей, развития и реализации способностей и возможностей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тьютор                             воспитатель группы</w:t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одительские собрания</w:t>
            </w:r>
          </w:p>
        </w:tc>
        <w:tc>
          <w:tcPr>
            <w:tcW w:w="21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Тьютор в нашем ДОУ</w:t>
            </w:r>
            <w:r>
              <w:rPr>
                <w:lang w:val="en-US"/>
              </w:rPr>
              <w:t>»</w:t>
            </w:r>
          </w:p>
        </w:tc>
        <w:tc>
          <w:tcPr>
            <w:tcW w:w="21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3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5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5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собый ребёнок в группе</w:t>
            </w:r>
            <w:r>
              <w:rPr>
                <w:lang w:val="en-US"/>
              </w:rPr>
              <w:t>»</w:t>
            </w:r>
          </w:p>
        </w:tc>
        <w:tc>
          <w:tcPr>
            <w:tcW w:w="21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5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23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руппы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ндивидуальный образовательный маршрут</w:t>
            </w:r>
            <w:r>
              <w:rPr>
                <w:lang w:val="en-US"/>
              </w:rPr>
              <w:t>»</w:t>
            </w:r>
          </w:p>
        </w:tc>
        <w:tc>
          <w:tcPr>
            <w:tcW w:w="21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23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тьютор                             воспитатель группы муз. рук-ль                                     рук-ль по ФИЗО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инамика развития воспитанников</w:t>
            </w:r>
            <w:r>
              <w:rPr>
                <w:lang w:val="en-US"/>
              </w:rPr>
              <w:t>»</w:t>
            </w:r>
          </w:p>
        </w:tc>
        <w:tc>
          <w:tcPr>
            <w:tcW w:w="21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тьютор                             воспитатель группы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формление наглядного и печатного материала, выставок;</w:t>
            </w:r>
          </w:p>
        </w:tc>
        <w:tc>
          <w:tcPr>
            <w:tcW w:w="21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3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ьютор    </w:t>
            </w:r>
            <w:r>
              <w:rPr>
                <w:sz w:val="22"/>
                <w:szCs w:val="22"/>
              </w:rPr>
              <w:t>воспитатель группы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ационная деятельность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 докумен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чное дело воспитанника</w:t>
            </w:r>
            <w:r>
              <w:rPr/>
              <w:t>»</w:t>
            </w:r>
          </w:p>
        </w:tc>
        <w:tc>
          <w:tcPr>
            <w:tcW w:w="21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3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ьютор    </w:t>
            </w:r>
            <w:r>
              <w:rPr>
                <w:sz w:val="22"/>
                <w:szCs w:val="22"/>
              </w:rPr>
              <w:t>воспитатель группы</w:t>
            </w:r>
          </w:p>
        </w:tc>
      </w:tr>
      <w:tr>
        <w:trPr>
          <w:trHeight w:val="1155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казание помощи обучающемуся в процессе занятий по успешному включению в работу детского коллектива</w:t>
            </w:r>
          </w:p>
        </w:tc>
        <w:tc>
          <w:tcPr>
            <w:tcW w:w="21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ьютор    </w:t>
            </w:r>
            <w:r>
              <w:rPr>
                <w:sz w:val="22"/>
                <w:szCs w:val="22"/>
              </w:rPr>
              <w:t>воспитатель группы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реальной индивидуализации процесса обучения. </w:t>
            </w:r>
          </w:p>
        </w:tc>
        <w:tc>
          <w:tcPr>
            <w:tcW w:w="21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тьютор                             воспитатель группы муз. рук-ль                                     рук-ль по ФИЗО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о-методическое направление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и корректировка индивидуальных программ развития и обучения, участие в разработке адаптированных программ.</w:t>
            </w:r>
          </w:p>
        </w:tc>
        <w:tc>
          <w:tcPr>
            <w:tcW w:w="21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, май</w:t>
            </w:r>
          </w:p>
        </w:tc>
        <w:tc>
          <w:tcPr>
            <w:tcW w:w="23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ьютор, воспитатель, узкие специалисты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организация работы малых тьюторских групп(мини консилиум)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ррекция поведения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психических процессов , психомоторики, сенсорное развитие</w:t>
            </w:r>
            <w:r>
              <w:rPr/>
              <w:t>»</w:t>
            </w:r>
          </w:p>
        </w:tc>
        <w:tc>
          <w:tcPr>
            <w:tcW w:w="21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раз в 2 недели</w:t>
            </w:r>
          </w:p>
        </w:tc>
        <w:tc>
          <w:tcPr>
            <w:tcW w:w="23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тьютор                             воспитатель группы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готовка и организация индивидуальных коррекционно-развивающих занятий.</w:t>
            </w:r>
          </w:p>
        </w:tc>
        <w:tc>
          <w:tcPr>
            <w:tcW w:w="21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раз в день</w:t>
            </w:r>
          </w:p>
        </w:tc>
        <w:tc>
          <w:tcPr>
            <w:tcW w:w="23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                             воспитатель группы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ие в педагогическом совете, семинаре, работе методического объединения коррекционного блока ДОУ</w:t>
            </w:r>
          </w:p>
        </w:tc>
        <w:tc>
          <w:tcPr>
            <w:tcW w:w="21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 ДОУ</w:t>
            </w:r>
          </w:p>
        </w:tc>
        <w:tc>
          <w:tcPr>
            <w:tcW w:w="23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тьютор                             воспитатель группы муз. рук-ль                                     рук-ль по ФИЗО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гностико-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новление банка данных воспитанников</w:t>
            </w:r>
          </w:p>
        </w:tc>
        <w:tc>
          <w:tcPr>
            <w:tcW w:w="21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3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воспитатель группы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кетирование родителей</w:t>
            </w:r>
          </w:p>
        </w:tc>
        <w:tc>
          <w:tcPr>
            <w:tcW w:w="21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воспитатель группы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прерывная следящая диагностика</w:t>
            </w:r>
          </w:p>
        </w:tc>
        <w:tc>
          <w:tcPr>
            <w:tcW w:w="21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3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 группы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работы  за 2017-2018 учебный год</w:t>
            </w:r>
          </w:p>
        </w:tc>
        <w:tc>
          <w:tcPr>
            <w:tcW w:w="21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3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ь группы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спективное планирование индивидуальной коррекционно-развивающей  работы  воспитател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-2018 учебный год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01"/>
        <w:gridCol w:w="5001"/>
      </w:tblGrid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правление 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Задачи 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одержание коррекционно-развивающей работы 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ЭТА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тановление контакта с ребенком.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Формирование эмоционального контакт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активност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)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контактности. 4)Развитие восприятия и воображения. 5)Пространственная координация. 6)Развитие зрительного и осязательного восприят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)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речевого общ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8)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личностно-мотивационной сферы.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иагностика познавательных процессов, эмоционально-волевой сфер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гр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учки</w:t>
            </w:r>
            <w:r>
              <w:rPr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</w:rPr>
              <w:t>Хоровод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гр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оводырь</w:t>
            </w:r>
            <w:r>
              <w:rPr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</w:rPr>
              <w:t>Птички</w:t>
            </w:r>
            <w:r>
              <w:rPr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</w:rPr>
              <w:t>Догонялки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гр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огладь кошку</w:t>
            </w:r>
            <w:r>
              <w:rPr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</w:rPr>
              <w:t>Поиграй с куклой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Зашифрованный рисунок. Сложи узор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Психотехнические игры: найди место для игрушки, собери фигурки (доски Сегена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Позови мячом. Закончи фразу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Моя семь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сюжетной игры. ’’Пришел Мурзик поиграть’’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подвижно-ролевой игры. ”Обезьянка озорница’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подвижно-соревновательных игр. Строим дом для друзей. Самый ловкий.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ЭТАП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знакомление с окружающим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вать способность к переключению внимани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вать концентрацию внимани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вать произвольное внима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вать объём внимания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5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вать произвольное внимание. 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рмирование первичных представлений о смене времен года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рмирование интереса к объектам и явлениям природы и умения наблюдать за ними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Ознакомление с предметами и объектами ближайшего окружения, их назначением и функциями (детский сад, игрушки, мебель, посуда, одежда, обувь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представлений о значении труда взрослых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ирование первичных представлений о домашних животных и птицах, детенышах, внешнем виде, образе жизни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вать восприятие геометрических фигур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вать точность восприятия 3) развивать цветоразличение 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ширение понимания речи.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 xml:space="preserve"> Закрепление понимания слов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Накопление пассивно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 xml:space="preserve">го словаря. </w:t>
            </w:r>
            <w:r>
              <w:rPr>
                <w:rFonts w:cs="Times New Roman CYR" w:ascii="Times New Roman CYR" w:hAnsi="Times New Roman CYR"/>
              </w:rPr>
              <w:t>Воспитание потребности в речевом общени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понимания простых предложений в ситуативной реч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учение пониманию и выполнению одно- и двухступенчатых инструкций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ширение, уточнение и активизация словаря по изучаемым лексическим темам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ение пониманию обобщающих слов: игрушки, одежда, обувь, посуда, животные, птицы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ение ответам на вопросы кто это? что это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Формирование умения заканчивать фразу, договаривать за взрослым слова в потешках, упражнениях, стихотворениях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ование элементарных математических представлений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вать восприятие длительности временного интервал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5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вать представление о частях суток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6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вать представления о временах год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7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вать пространственные представле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8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вать наблюдательность 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воение геометрических фигур (круг, квадрат, треугольник) и форм предметов (круглый, квадратный, треугольный)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учение группировке предметов по цвету, величине, форме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учение использованию слов большой, маленький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ение сравнению двух предметов, одинаковых или контрастных по величине,  длине, ширине, высоте (путем наложения и приложения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явление отношений групп предметов по количеству и числу (много, один, ни одного)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ение  прямому счету до 5. Учить соотносить цифры 1,2,3  с количеством предметов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ирование умения согласовывать прилагательные и числительные один, два, три с существительными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нсорн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вать мыслительные процессы: обобщение, отвлечение, выделение существенных признако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вать гибкость ума и словарный запас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3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вать сообразительность 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витие ориентировки в цвете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сначала на уровне сличения, затем на уровне показа по слову)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внимания к неречевым звукам, умения узнавать и различать неречевые звуки (две контрастно звучащие музыкальные игрушки: молоточек и  дудочка, колокольчик и свисток, бубен и молоточек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зрительного восприятия, умения сравнивать и различать контрастные по величине, форме (круглый — квадратный), цвету (красный — желтый — зеленый — синий) предметы.</w:t>
            </w:r>
            <w:r>
              <w:rPr>
                <w:rFonts w:cs="Georgia" w:ascii="Georgia" w:hAnsi="Georgia"/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Освоение элементарной комбинаторики  - размещение по заданному признаку: цвету, величин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ирование умения узнавать предметы на ощупь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психических функц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увеличивать объём памяти в зрительной, слуховой и осязательной модальностя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вать приёмы ассоциативного и опосредованного запоминания предметов в процессе игровой и непосредственно образовательной деятельности 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ние слухового внимания при восприятии тихо и громко звучащих игрушек, тихой и громкой реч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ние слухоречевой памяти при восприятии одно -и двухступенчатых инструкци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зрительного внимания и памяти в работе с парными и разрезными картинкам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тие наглядно-действенного и наглядно-образного мышления при группировке и классификации хорошо знакомых предметов (игрушек, одежды, обуви, посуды, животных). Выделение 4-го лишнего на уровне простых обобщений (например,3 зайца и 1самолет)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временных и  пространственных представл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вать воображение и творческие способности 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44" w:hanging="426"/>
              <w:jc w:val="both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Обучение ориентировке в схеме собственного тела и основных направлениях от себя (вверху, внизу, впереди, сзади).</w:t>
            </w:r>
          </w:p>
          <w:p>
            <w:pPr>
              <w:pStyle w:val="Normal"/>
              <w:autoSpaceDE w:val="false"/>
              <w:ind w:left="444" w:hanging="4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.   </w:t>
            </w:r>
            <w:r>
              <w:rPr>
                <w:rFonts w:cs="Times New Roman CYR" w:ascii="Times New Roman CYR" w:hAnsi="Times New Roman CYR"/>
              </w:rPr>
              <w:t>Формирование умения ориентироваться в частях суток (день, ночь), различать и называть их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звитие тонкой моторики рук 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вать тонкую моторику рук 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структивный праксис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мелкой моторики в работе с разрезными картинками (из 2—4 частей с вертикальным  и  горизонтальным разрезами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ладывание пирамидки по подражанию с учетом величины колец, затем самостоятельно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ладывание матрешки из 3-4 частей по подражанию, затем самостоятельно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воение навыков работы с ящиком форм (по типу доски Сегена) с 4 -8 прорезям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роение фигур из 3-4 палочек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палочками Кюизенера.</w:t>
            </w:r>
          </w:p>
          <w:p>
            <w:pPr>
              <w:pStyle w:val="Normal"/>
              <w:autoSpaceDE w:val="false"/>
              <w:ind w:left="302" w:hanging="302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графических навык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ь правильной посадк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ь правильному захвату карандаш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ь рисовать точки, равномерно нанося их на лист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ь рисовать вертикальные и горизонтальные и  кривые лини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ь раскрашивать изображения, ограниченные контур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ь изображать круглую форму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Информационное обеспечение программы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1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ерина И.Е. Физкультурные минутки и динамические паузы в ДОУ. М: Айрис пресс, 2006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ман О.С. Педагогическая поддержка детей в образовании как инновационная проблема / Новые ценности образования: десять концепций и эссе. Вып.3. М., 1995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Дмитриева Т. Индивидуальная образовательная программа. Материалы по инклюзивному образованию. Кн.2.– М.: Центр «Тверской», 2010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ая О.С. Аффективная сфера человека. Взгляд сквозь призму раннего детского аутизма. – М.: Тенериф, 2000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чук О.И. Синдром дефицита внимания и гиперактивность.- М.: «Генезис», 2010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аго Н.Я., Семаго М.М. Проблемные дети: основы диагностической и коррекционной работы психолога. (Библ. психолога-практика). – М.: АРКТИ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аго Н.Я. «Технология определения образовательного маршрута для ребенка с ограниченными возможностями здоровья». Инклюзивное образование. Выпуск 2. - Москва: Школьная книга, 2010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Ткачева В.В. Семья ребенка с отклонениями в развитии. Диагностика и консультирование.- М.,2008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маков А. Ресурсная карта. «Тьюторское сопровождение», № 1, 2011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пицберг И.Л. Коррекция особенностей развития сенсорных систем у детей с синдромом раннего детского аутизма. Альманах ИКП РАО,  - М., №9, 2005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обычным развитием в группах интеграции. Иванова В.Ю., Пасторова А.Ю. - </w:t>
      </w:r>
      <w:hyperlink r:id="rId5">
        <w:r>
          <w:rPr>
            <w:rStyle w:val="InternetLink"/>
            <w:sz w:val="28"/>
            <w:szCs w:val="28"/>
          </w:rPr>
          <w:t>http://efaspb.narod.ru/matelials.htm</w:t>
        </w:r>
      </w:hyperlink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сихологическая помощь родителям  в воспитании детей с нарушениями развития. Пособие для педагогов и психологов. Под ред. Савиной Е.А. и Максименко О.В. – М.: «Владос», 2008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Аутичный ребенок: проблемы в быту / Под ред. С.А. Морозова. — М., 1998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педагогика / Под. ред. Н.М.Назаровой. - М., 2000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мощь при нарушениях раннего эмоционального развития. Баенская Е.Р., Либлинг М.М., Полиграф сервис, М., 2001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необучаемых детей! Книга о раннем вмешательстве/ Под редакцией Е.В.Кожевниковой, Е.В.Клочковой.- СПб: Каро, 2007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 детство: шаг навстречу переменам. – М.: Теревинф,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сайта Министерства образования и науки РФ </w:t>
      </w:r>
      <w:hyperlink r:id="rId6">
        <w:r>
          <w:rPr>
            <w:rStyle w:val="InternetLink"/>
            <w:sz w:val="28"/>
            <w:szCs w:val="28"/>
          </w:rPr>
          <w:t>http://mon.gov.ru/</w:t>
        </w:r>
      </w:hyperlink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образовательная инициатива «Наша новая школа» </w:t>
      </w:r>
      <w:hyperlink r:id="rId7">
        <w:r>
          <w:rPr>
            <w:rStyle w:val="InternetLink"/>
            <w:sz w:val="28"/>
            <w:szCs w:val="28"/>
          </w:rPr>
          <w:t>http://mon.gov.ru/</w:t>
        </w:r>
      </w:hyperlink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сайтов: </w:t>
      </w:r>
      <w:hyperlink r:id="rId8">
        <w:r>
          <w:rPr>
            <w:rStyle w:val="InternetLink"/>
            <w:sz w:val="28"/>
            <w:szCs w:val="28"/>
          </w:rPr>
          <w:t>http://inpravo.ru/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www.consultant.ru/popular</w:t>
        </w:r>
      </w:hyperlink>
    </w:p>
    <w:p>
      <w:pPr>
        <w:pStyle w:val="Style16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1       </w:t>
      </w:r>
      <w:hyperlink r:id="rId10">
        <w:r>
          <w:rPr>
            <w:rStyle w:val="InternetLink"/>
            <w:sz w:val="28"/>
            <w:szCs w:val="28"/>
          </w:rPr>
          <w:t>http://www.perspektiva-inva.ru</w:t>
        </w:r>
      </w:hyperlink>
      <w:r>
        <w:rPr>
          <w:sz w:val="28"/>
          <w:szCs w:val="28"/>
        </w:rPr>
        <w:t>. // Материалы РООИ «Перспектива».</w:t>
      </w:r>
    </w:p>
    <w:p>
      <w:pPr>
        <w:pStyle w:val="Style16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>22.      </w:t>
      </w:r>
      <w:hyperlink r:id="rId11">
        <w:r>
          <w:rPr>
            <w:rStyle w:val="InternetLink"/>
            <w:sz w:val="28"/>
            <w:szCs w:val="28"/>
          </w:rPr>
          <w:t>http://www.suvorov.reability.ru</w:t>
        </w:r>
      </w:hyperlink>
      <w:r>
        <w:rPr>
          <w:sz w:val="28"/>
          <w:szCs w:val="28"/>
        </w:rPr>
        <w:t>. // Сайт А.В. Суворов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perspektiva-inva.ru/inclusive-edu/law/vw-373/</w:t>
        </w:r>
      </w:hyperlink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инклюзивному образованию РООИ «Перспектива» - </w:t>
      </w:r>
      <w:hyperlink r:id="rId13">
        <w:r>
          <w:rPr>
            <w:rStyle w:val="InternetLink"/>
            <w:sz w:val="28"/>
            <w:szCs w:val="28"/>
          </w:rPr>
          <w:t>http://obrazovanie.perspektiva-inva.ru/?315</w:t>
        </w:r>
      </w:hyperlink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</w:rPr>
          <w:t>http://school.msk.ort.ru/integration/index.php?p=teor_inkluziv_obrazov</w:t>
        </w:r>
      </w:hyperlink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мгппу.рф/projectpages/index/35</w:t>
        </w:r>
      </w:hyperlink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inclusive-edu.ru/materials/</w:t>
        </w:r>
      </w:hyperlink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before="0" w:after="135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ы-занятия для установления контакта с аутичным ребенком и ребенком ЗПР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тановление контакта с  ребенком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 </w:t>
      </w:r>
      <w:r>
        <w:rPr>
          <w:rFonts w:cs="Times New Roman CYR" w:ascii="Times New Roman CYR" w:hAnsi="Times New Roman CYR"/>
          <w:b/>
          <w:bCs/>
        </w:rPr>
        <w:t xml:space="preserve">занятие: игр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учки</w:t>
      </w:r>
      <w:r>
        <w:rPr>
          <w:b/>
          <w:bCs/>
        </w:rPr>
        <w:t>»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</w:rPr>
        <w:t xml:space="preserve">Ход игры. Ребенок  располагается перед педагогом который берет ребенка за руку и ритмично похлопывает своей рукой по руке ребенка, повторяя </w:t>
      </w:r>
      <w:r>
        <w:rPr/>
        <w:t>«</w:t>
      </w:r>
      <w:r>
        <w:rPr>
          <w:rFonts w:cs="Times New Roman CYR" w:ascii="Times New Roman CYR" w:hAnsi="Times New Roman CYR"/>
        </w:rPr>
        <w:t>Рука моя, рука твоя…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Если ребенок активно сопротивляется, отнимает свою руку, тогда педагог продолжает похлопывание себе или с другим ребенком. При согласии ребенка на контакт с помощью рук продолжается похлопывание руки педагога по руке ребенка по типу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/>
      </w:pPr>
      <w:r>
        <w:rPr>
          <w:rFonts w:cs="Times New Roman CYR" w:ascii="Times New Roman CYR" w:hAnsi="Times New Roman CYR"/>
          <w:b/>
          <w:bCs/>
        </w:rPr>
        <w:t xml:space="preserve">Игр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Ладушки</w:t>
      </w:r>
      <w:r>
        <w:rPr>
          <w:b/>
          <w:bCs/>
        </w:rPr>
        <w:t>»,</w:t>
      </w:r>
      <w:r>
        <w:rPr/>
        <w:t xml:space="preserve"> </w:t>
      </w:r>
      <w:r>
        <w:rPr>
          <w:rFonts w:cs="Times New Roman CYR" w:ascii="Times New Roman CYR" w:hAnsi="Times New Roman CYR"/>
        </w:rPr>
        <w:t>предлагаем такое четверостишье: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чки наши ручки поиграйте вы за нас,</w:t>
        <w:br/>
        <w:t>Постучите, да пожмите вы покрепче прям сейчас</w:t>
        <w:br/>
        <w:t xml:space="preserve">Будем с вами мы дружить и за руки всех ловить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</w:rPr>
        <w:t xml:space="preserve">2 занятие: Игр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тички</w:t>
      </w:r>
      <w:r>
        <w:rPr>
          <w:b/>
          <w:bCs/>
        </w:rPr>
        <w:t>»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</w:rPr>
        <w:t xml:space="preserve">Ход игры: педагог говорит, что сейчас все превращаются в маленьких птичек и приглашает полетать вместе с ними, взмахивая руками, как крыльями. После </w:t>
      </w:r>
      <w:r>
        <w:rPr/>
        <w:t>«</w:t>
      </w:r>
      <w:r>
        <w:rPr>
          <w:rFonts w:cs="Times New Roman CYR" w:ascii="Times New Roman CYR" w:hAnsi="Times New Roman CYR"/>
        </w:rPr>
        <w:t>птичк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обираются в круг и вместе </w:t>
      </w:r>
      <w:r>
        <w:rPr/>
        <w:t xml:space="preserve">« </w:t>
      </w:r>
      <w:r>
        <w:rPr>
          <w:rFonts w:cs="Times New Roman CYR" w:ascii="Times New Roman CYR" w:hAnsi="Times New Roman CYR"/>
        </w:rPr>
        <w:t>клюют зернышки</w:t>
      </w:r>
      <w:r>
        <w:rPr/>
        <w:t xml:space="preserve">», </w:t>
      </w:r>
      <w:r>
        <w:rPr>
          <w:rFonts w:cs="Times New Roman CYR" w:ascii="Times New Roman CYR" w:hAnsi="Times New Roman CYR"/>
        </w:rPr>
        <w:t>стуча пальцами по полу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</w:rPr>
        <w:t xml:space="preserve">Игр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Догонялки</w:t>
      </w:r>
      <w:r>
        <w:rPr>
          <w:b/>
          <w:bCs/>
        </w:rPr>
        <w:t>»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</w:rPr>
        <w:t>Ход игры: педагог предлагает ребенку убегать, прятаться от него. Догнав ребенка, педагог обнимает его, пытается заглянуть в глаза и предлагает ему догнать е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витие контактност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3 </w:t>
      </w:r>
      <w:r>
        <w:rPr>
          <w:rFonts w:cs="Times New Roman CYR" w:ascii="Times New Roman CYR" w:hAnsi="Times New Roman CYR"/>
          <w:b/>
          <w:bCs/>
        </w:rPr>
        <w:t xml:space="preserve">занятие: игр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огладь кошку</w:t>
      </w:r>
      <w:r>
        <w:rPr>
          <w:b/>
          <w:bCs/>
        </w:rPr>
        <w:t>»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</w:rPr>
        <w:t xml:space="preserve">педагог вместе с ребенком подбирают ласковые и нежные слова для игрушки </w:t>
      </w:r>
      <w:r>
        <w:rPr/>
        <w:t>«</w:t>
      </w:r>
      <w:r>
        <w:rPr>
          <w:rFonts w:cs="Times New Roman CYR" w:ascii="Times New Roman CYR" w:hAnsi="Times New Roman CYR"/>
        </w:rPr>
        <w:t>Кошка Мурк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ри этом  ее гладят, могут взять на руки, прижаться к ней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</w:rPr>
        <w:t xml:space="preserve">Игр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оиграй с куклой</w:t>
      </w:r>
      <w:r>
        <w:rPr>
          <w:b/>
          <w:bCs/>
        </w:rPr>
        <w:t>»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</w:rPr>
        <w:t xml:space="preserve">Ход игры: проведение сюжетно–ролевой игры на различные темы, например: </w:t>
      </w:r>
      <w:r>
        <w:rPr/>
        <w:t>«</w:t>
      </w:r>
      <w:r>
        <w:rPr>
          <w:rFonts w:cs="Times New Roman CYR" w:ascii="Times New Roman CYR" w:hAnsi="Times New Roman CYR"/>
        </w:rPr>
        <w:t>Идем за покупками</w:t>
      </w:r>
      <w:r>
        <w:rPr/>
        <w:t>», «</w:t>
      </w:r>
      <w:r>
        <w:rPr>
          <w:rFonts w:cs="Times New Roman CYR" w:ascii="Times New Roman CYR" w:hAnsi="Times New Roman CYR"/>
        </w:rPr>
        <w:t>В гостях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Кукла в этом случае является помощником в развитии социальных ролей ребенка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витие восприят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4 </w:t>
      </w:r>
      <w:r>
        <w:rPr>
          <w:rFonts w:cs="Times New Roman CYR" w:ascii="Times New Roman CYR" w:hAnsi="Times New Roman CYR"/>
          <w:b/>
          <w:bCs/>
        </w:rPr>
        <w:t xml:space="preserve">занятие: Развитие восприят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зашумленных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объектов. Формирование активности ребенка с помощью игровых моментов на развитие восприят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</w:rPr>
        <w:t xml:space="preserve">Ход занятия: перед ребенком изображение </w:t>
      </w:r>
      <w:r>
        <w:rPr/>
        <w:t>«</w:t>
      </w:r>
      <w:r>
        <w:rPr>
          <w:rFonts w:cs="Times New Roman CYR" w:ascii="Times New Roman CYR" w:hAnsi="Times New Roman CYR"/>
        </w:rPr>
        <w:t>зашумленных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картинок, его задача распознать эти картинки. 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ее идет складывание узора по образцу (количество элементов в мозаике постепенно увеличивается)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жнение на развитие пространственной координации (понятия слева, справа, перед, за и т.д.) проходит в виде игры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сейчас пойдем направо! Раз, два, три!</w:t>
        <w:br/>
        <w:t>А теперь пойдем налево! Раз, два, три!</w:t>
        <w:br/>
        <w:t>Быстро за руки возьмемся! Раз, два, три!</w:t>
        <w:br/>
        <w:t>Так же быстро разомкнемся! Раз, два, три!</w:t>
        <w:br/>
        <w:t>Мы тихонечко присядем! Раз, два, три!</w:t>
        <w:br/>
        <w:t>И легонечко привстанем! Раз, два, три!</w:t>
        <w:br/>
        <w:t>Руки спрячем мы за спину! Раз, два, три!</w:t>
        <w:br/>
        <w:t>Повертим над головой!! Раз, два, три!</w:t>
        <w:br/>
        <w:t>И потопаем ногой! Раз, два, три!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сихотехнические игры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5 </w:t>
      </w:r>
      <w:r>
        <w:rPr>
          <w:rFonts w:cs="Times New Roman CYR" w:ascii="Times New Roman CYR" w:hAnsi="Times New Roman CYR"/>
          <w:b/>
          <w:bCs/>
        </w:rPr>
        <w:t xml:space="preserve">занятие: игр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Найди место для игрушки</w:t>
      </w:r>
      <w:r>
        <w:rPr>
          <w:b/>
          <w:bCs/>
        </w:rPr>
        <w:t>»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</w:rPr>
        <w:t xml:space="preserve">Ход игры: педагог предлагает поочередно положить кегли или мячи в нужную по цвету коробку и в соответствующее вырезанное в коробке отверстие. Можно организовать соревнование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</w:rPr>
        <w:t xml:space="preserve">Игр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обери фигурки</w:t>
      </w:r>
      <w:r>
        <w:rPr>
          <w:b/>
          <w:bCs/>
        </w:rPr>
        <w:t>»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од игры: Ребенок по команде педагога собирает и разбирает доски. 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6 </w:t>
      </w:r>
      <w:r>
        <w:rPr>
          <w:rFonts w:cs="Times New Roman CYR" w:ascii="Times New Roman CYR" w:hAnsi="Times New Roman CYR"/>
          <w:b/>
          <w:bCs/>
        </w:rPr>
        <w:t>занятие: Залатай коврик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 занятия: ребенку предлагается залатать коврик. По мере выполнения задания все больше усложняютс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b/>
          <w:bCs/>
        </w:rPr>
        <w:t>Графический диктант.</w:t>
        <w:br/>
        <w:t>Ход занятия: под диктовку педагога идет ориентировка ребенка на бумаг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b/>
          <w:bCs/>
        </w:rPr>
        <w:t>Продолжи ряд</w:t>
      </w:r>
      <w:r>
        <w:rPr>
          <w:rFonts w:cs="Times New Roman CYR" w:ascii="Times New Roman CYR" w:hAnsi="Times New Roman CYR"/>
        </w:rPr>
        <w:br/>
        <w:t>Ход занятия: на основе заданных фигур провести анализ, найти закономерность и следовать ей при продолжении данного ряд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азвитие внима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7 </w:t>
      </w:r>
      <w:r>
        <w:rPr>
          <w:rFonts w:cs="Times New Roman CYR" w:ascii="Times New Roman CYR" w:hAnsi="Times New Roman CYR"/>
          <w:b/>
          <w:bCs/>
        </w:rPr>
        <w:t xml:space="preserve">занятие: 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Девочки</w:t>
      </w:r>
      <w:r>
        <w:rPr>
          <w:b/>
          <w:bCs/>
        </w:rPr>
        <w:t>»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 занятия: ребенком выделяет на листе бумаги по определенному признаку сначала один вид девочек, а потом друго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Таблица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 занятия: дана таблица цифр, расположенных в разброс, задача ребенка найти и назвать их по порядку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азвитие памяти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8 </w:t>
      </w:r>
      <w:r>
        <w:rPr>
          <w:rFonts w:cs="Times New Roman CYR" w:ascii="Times New Roman CYR" w:hAnsi="Times New Roman CYR"/>
          <w:b/>
          <w:bCs/>
        </w:rPr>
        <w:t>занятие: Запомни слова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 занятия: ребенку поочередно предлагается несколько картинок, которые он по памяти проговаривает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</w:rPr>
        <w:t xml:space="preserve">Игр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Найди отличия</w:t>
      </w:r>
      <w:r>
        <w:rPr>
          <w:b/>
          <w:bCs/>
        </w:rPr>
        <w:t>»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 занятия: ребятам предлагаются две картинки, отличающиеся некоторыми деталями. Необходимо найти все различающиеся детал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</w:rPr>
        <w:t>Развитие речевого общ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9 </w:t>
      </w:r>
      <w:r>
        <w:rPr>
          <w:rFonts w:cs="Times New Roman CYR" w:ascii="Times New Roman CYR" w:hAnsi="Times New Roman CYR"/>
          <w:b/>
          <w:bCs/>
        </w:rPr>
        <w:t>занятие: Позови мячом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</w:rPr>
        <w:t>Ход занятия: ребята стоят в кругу, педагог кидает любому мяч, называя того ребенка по имени. Ребенок, поймавший мяч, должен кинуть следующему, также назвав его по имени, и так дале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</w:rPr>
        <w:t xml:space="preserve">Игр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Закончи фразу</w:t>
      </w:r>
      <w:r>
        <w:rPr>
          <w:b/>
          <w:bCs/>
        </w:rPr>
        <w:t>»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: ребенку по очереди читается знакомое стихотворение, которое он должен закончить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</w:rPr>
        <w:t>Развитие личностной сферы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0 </w:t>
      </w:r>
      <w:r>
        <w:rPr>
          <w:rFonts w:cs="Times New Roman CYR" w:ascii="Times New Roman CYR" w:hAnsi="Times New Roman CYR"/>
          <w:b/>
          <w:bCs/>
        </w:rPr>
        <w:t xml:space="preserve">занятие: игра </w:t>
      </w:r>
      <w:r>
        <w:rPr>
          <w:b/>
          <w:bCs/>
        </w:rPr>
        <w:t xml:space="preserve">« </w:t>
      </w:r>
      <w:r>
        <w:rPr>
          <w:rFonts w:cs="Times New Roman CYR" w:ascii="Times New Roman CYR" w:hAnsi="Times New Roman CYR"/>
          <w:b/>
          <w:bCs/>
        </w:rPr>
        <w:t>Моя семья</w:t>
      </w:r>
      <w:r>
        <w:rPr>
          <w:b/>
          <w:bCs/>
        </w:rPr>
        <w:t xml:space="preserve">». 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и разыгрываются в группе детей, которые играют роли и родителей, и сво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</w:rPr>
        <w:t xml:space="preserve">Ход занятия: Ребятам предлагается несколько ситуаций, в которых заранее с помощью педагога будут распределены роли. Например: </w:t>
      </w:r>
      <w:r>
        <w:rPr/>
        <w:t>«</w:t>
      </w:r>
      <w:r>
        <w:rPr>
          <w:rFonts w:cs="Times New Roman CYR" w:ascii="Times New Roman CYR" w:hAnsi="Times New Roman CYR"/>
        </w:rPr>
        <w:t>Поздравь маму с днем рожденья</w:t>
      </w:r>
      <w:r>
        <w:rPr/>
        <w:t>», «</w:t>
      </w:r>
      <w:r>
        <w:rPr>
          <w:rFonts w:cs="Times New Roman CYR" w:ascii="Times New Roman CYR" w:hAnsi="Times New Roman CYR"/>
        </w:rPr>
        <w:t>Пригласи друга в гости</w:t>
      </w:r>
      <w:r>
        <w:rPr/>
        <w:t xml:space="preserve">». </w:t>
      </w:r>
      <w:r>
        <w:rPr>
          <w:rFonts w:cs="Times New Roman CYR" w:ascii="Times New Roman CYR" w:hAnsi="Times New Roman CYR"/>
        </w:rPr>
        <w:t>Если ребята затрудняются, педагог должен включится в игру и показать, как следует вести себя в той или иной ситуаци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1 </w:t>
      </w:r>
      <w:r>
        <w:rPr>
          <w:rFonts w:cs="Times New Roman CYR" w:ascii="Times New Roman CYR" w:hAnsi="Times New Roman CYR"/>
          <w:b/>
          <w:bCs/>
        </w:rPr>
        <w:t xml:space="preserve">занятие: игр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ришел Мурзик поиграть</w:t>
      </w:r>
      <w:r>
        <w:rPr>
          <w:b/>
          <w:bCs/>
        </w:rPr>
        <w:t>»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</w:rPr>
        <w:t xml:space="preserve">Ход игры: педагог показывает детям Кота Мурзика, надетого на руку. Кот Мурзик здоровается с каждым ребенком. Затем Мурзик показывает детям прозрачный полиэтиленовый мешок с предметами, которые он принес, и предлагает каждому взять любое количество фигурок и расставить их на столе. Из предложенных кубиков Мурзик строит с детьми домик для куклы или гараж для машины педагог стимулирует детей на общение с Мурзиком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</w:rPr>
        <w:t>Развитие подвижно – ролевой игр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2 </w:t>
      </w:r>
      <w:r>
        <w:rPr>
          <w:rFonts w:cs="Times New Roman CYR" w:ascii="Times New Roman CYR" w:hAnsi="Times New Roman CYR"/>
          <w:b/>
          <w:bCs/>
        </w:rPr>
        <w:t xml:space="preserve">занятие: игр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безьянка-озорница</w:t>
      </w:r>
      <w:r>
        <w:rPr>
          <w:b/>
          <w:bCs/>
        </w:rPr>
        <w:t>»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</w:rPr>
        <w:t>Ход игры: Дети стоят в кругу, педагог показывает обезьянку и рассказывает, как она любит подражать. Педагог поднимает руку, потом делает это же движение с обезьянкой, потом предлагает детям выполнить это же движение самим или на обезьянке. Затем движения усложняются: взмах рукой, хлопанье в ладоши, постукивание и так дале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витие подвижно – соревновательных игр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3 </w:t>
      </w:r>
      <w:r>
        <w:rPr>
          <w:rFonts w:cs="Times New Roman CYR" w:ascii="Times New Roman CYR" w:hAnsi="Times New Roman CYR"/>
          <w:b/>
          <w:bCs/>
        </w:rPr>
        <w:t xml:space="preserve">занятие: игр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троим домик для друзей</w:t>
      </w:r>
      <w:r>
        <w:rPr>
          <w:b/>
          <w:bCs/>
        </w:rPr>
        <w:t>»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</w:rPr>
        <w:t xml:space="preserve">Ход игры: педагог делит детей на группы по 2-3 человека и говорит, что у него есть два друга: игрушечный кот Мурзик и собака Шарик. Они очень добрые и веселые, но у них одна беда - нет дома. Давайте поможем им построить дом, одни будут строить домик для Мурзика, другие для Шарика. После этого ребятам предлагаются кубики и задание, кто быстрее из них построит дом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</w:rPr>
        <w:t xml:space="preserve">Игра: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амый ловкий</w:t>
      </w:r>
      <w:r>
        <w:rPr>
          <w:b/>
          <w:bCs/>
        </w:rPr>
        <w:t>»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</w:rPr>
        <w:t>Ход игры: Педагог предлагает по очереди бросать мяч в корзину, считая у кого больше всех попаданий. Далее дети становятся в круг и кидают друг другу мяч, по окончании игры называется самый ловкий. Можно предложить другие варианты подвижных игр, главное, чтобы дети в этих играх понимали, что в их силах добиться положительных результатов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 игр и упражнений по развитию психических процес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вним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«Хлопни в ладоши, если услышишь слово, обозначающее животно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ц, дерево, печка,  стул, пирог, машина, кот, сапоги, ляля, доска, волк, медведь, попугай, хобот, слон, обезьяна, корова, лось, цыпленок, аист, коза, страу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</w:rPr>
        <w:t xml:space="preserve">1.1  «Встань, если услышишь слово, обозначающее растение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чка,  стул, пирог, машина, кот, сапоги, ляля, доска, волк, медведь, попугай, хобот, слон, обезьяна, корова, лось, цыпленок, кактус, соболь, груша, цветок, береза, верба, дедушка, платье, малыш, сирень, гвоздика, трава, листок, вода, лягушка, яблоко, коровай, лилия, куст, паль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Хлопни в ладоши, если услышишь слово, обозначающее животное; встань, если услышишь слово, обозначающее раст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ц, дерево, печка,  стул, пирог, машина, кот, сапоги, ляля, доска, волк, медведь, попугай, хобот, слон, обезьяна, корова, лось, цыпленок, кактус, соболь, груша, цветок, береза, верба, дедушка, платье, малыш, сирень, гвоздика, трава, листок, вода, лягушка, яблоко, коровай, лилия, куст, пальма, аист, коза, страус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 «Найди отлич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ия сюжетных картинок. Взрослый  показывает карточки с двумя разными изображениями. Например, птица и карандаш и дети должны назвать что изображено и в чем отличие.(живое, не живое, съедобное или нет и т.д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«Что неправильно?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рослый называет предложения, а дети должны оценить и сказать что неправильно. Если они согласны, то хлопают в ладоши, если нет то топают ног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ша навестил бабушку и так обрадовался, что обиделся на н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собаки сиреневый хво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не очень нравиться Сережа поэтому она его бь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 дети любят  конфе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тра Н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аду сегодня выпал сне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 дети любят свою ма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ег сиренев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ма не любит мороженн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ля плоск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ной не цветут цве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льтфильм попугай Кеш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остях у простоквашки.(простоквашино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 у бабуси два веселых крол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па может все что угод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шка размером с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лнышко на земле, а море в неб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«Что задумал художник?»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едагог</w:t>
      </w:r>
      <w:r>
        <w:rPr>
          <w:sz w:val="26"/>
          <w:szCs w:val="26"/>
        </w:rPr>
        <w:t xml:space="preserve"> раздает детям недорисованные картинки  сказочного леса  с деревьями, кустами. Затем детям предлагается  дорисовать рисунки и рассказать каждому про свой ле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«Что недорисовано?»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едагог</w:t>
      </w:r>
      <w:r>
        <w:rPr>
          <w:sz w:val="26"/>
          <w:szCs w:val="26"/>
        </w:rPr>
        <w:t xml:space="preserve"> раздает каждому ребенку рисунок на котором не хватает какого то элемента и просит детей дорисовать не хватающий элемент. Н-р: чайник без ручки, петух без хвоста, зонт без трости, лиса без лап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«Нарисуй 10 треугольников, закрась красным карандашом 3 и 5 треугольники»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«Расставь точки на своей карточке так, как ты видел»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едагог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6"/>
          <w:szCs w:val="26"/>
        </w:rPr>
        <w:t>раздает каждому ребенку квадраты разделенные на четыре каждый и просит повторить рисунок точек, предварительно показав их детя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8.«Найди пару», «Найди такой же».</w:t>
      </w:r>
      <w:r>
        <w:rPr>
          <w:sz w:val="26"/>
          <w:szCs w:val="26"/>
        </w:rPr>
        <w:t xml:space="preserve"> - дидактическая игра с использованием стимульного материала в виде карточек с изображением одинаковых и различающихся предметов, овощей и фруктов или животных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9. «Раскрась фрукт»</w:t>
      </w:r>
      <w:r>
        <w:rPr>
          <w:sz w:val="26"/>
          <w:szCs w:val="26"/>
        </w:rPr>
        <w:t xml:space="preserve"> (как только проявляется небрежность, работа прекращаетс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ям дают картинки с черно-белыми изображениями овощей и фруктов и предлагают раскрасить только фрукт соответствующим цве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0.«Копирование образц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ям предлагается составить дорожку или узор из фигур, начинают с 3-4 элементов, когда каждый ребенок освоиться с таким заданием, усложняют добавляя еще детали. Далее  нужно попросить детей посмотреть узор, отвернуться. Педагог изменяет узор и просит восстановить его. Усложненный вариант: уберите дорожку с поля зрения и предложить выложить повтор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1.«Найди такой же предм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толе лежат вырезанные из картона рисунки на одном из которых нарисованы круг, на другом квадрат, треугольник и т.д. детям предлагается найти пар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2.«Рисую палоч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 дает ребенку лист бумаги и кисточку и просит нарисовать свое настроение с помощью разноцветных палочек. Затем просит нарисовать настроение мамы, папы, кошки и т.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3.«Расставь значки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дагог раздает каждому ребенку лист в клеточку и просит повторить рисунок значков в каждой клеточке по предъявленному образцу, можно усложнить дав задание воспроизвести по памя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восприятия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1.«Назови фигуру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зрослый предъявляет разные геометрические фигуры и просит их назвать какая форма, цвет и размер, просит разложить образцы по цвету и форм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1.1 «Геометрическое лото» -  дидактическая игра собирание геометрических фигур из часте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2«Нарисуй фигуру, которую я назову»,</w:t>
      </w:r>
    </w:p>
    <w:p>
      <w:pPr>
        <w:pStyle w:val="Style16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1.3  «Закрась фигу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у показывают карточку с изображением на ней геометрические фигуры различных размеров. Затем, ему дают задание соединить похожие фигуры стрелками и закрасить самую большую и самую маленькую.</w:t>
      </w:r>
    </w:p>
    <w:p>
      <w:pPr>
        <w:pStyle w:val="Msonormalbullet2gif"/>
        <w:numPr>
          <w:ilvl w:val="0"/>
          <w:numId w:val="0"/>
        </w:numPr>
        <w:spacing w:before="280" w:after="0"/>
        <w:ind w:firstLine="709"/>
        <w:contextualSpacing/>
        <w:outlineLvl w:val="0"/>
        <w:rPr/>
      </w:pPr>
      <w:r>
        <w:rPr>
          <w:b/>
          <w:sz w:val="26"/>
          <w:szCs w:val="26"/>
        </w:rPr>
        <w:t>2.«Из каких фигур состоит предмет?»</w:t>
      </w:r>
      <w:r>
        <w:rPr>
          <w:sz w:val="26"/>
          <w:szCs w:val="26"/>
        </w:rPr>
        <w:t xml:space="preserve"> (вариативность),</w:t>
      </w:r>
    </w:p>
    <w:p>
      <w:pPr>
        <w:pStyle w:val="Msonormalbullet2gif"/>
        <w:spacing w:before="28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етям показывают куб, параллелограмм и цилиндр и просят предложить варианты геометрических фигур из которых состоят объемные фигуры</w:t>
      </w:r>
    </w:p>
    <w:p>
      <w:pPr>
        <w:pStyle w:val="Msonormalbullet2gif"/>
        <w:numPr>
          <w:ilvl w:val="0"/>
          <w:numId w:val="0"/>
        </w:numPr>
        <w:spacing w:before="280" w:after="0"/>
        <w:ind w:firstLine="709"/>
        <w:contextualSpacing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«Составь целое из частей (с геометрическими фигурами) (вариативность)»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дагог показывает бумагу: «Посмотрите, у меня один большой лист бумаги. (Раздает каждому по такому же листу.) У вас такие же листы. Сейчас будто много маленьких листочков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Отрывает кусочки и кладет их на подносики, берет глину.) Это большой кусок глины. (Раздает такие же детям. Щепотью отрывает маленькие кусочки глины и кладет их на подносики. Предлагает детям повторить действия.) Теперь у меня будет один большой кусок глины. (Сминает все кусочки.) Сделайте один кусок глины». Дети подражают действиям взрослого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bullet2gif"/>
        <w:spacing w:before="280" w:after="0"/>
        <w:ind w:firstLine="709"/>
        <w:contextualSpacing/>
        <w:rPr>
          <w:sz w:val="26"/>
          <w:szCs w:val="26"/>
        </w:rPr>
      </w:pPr>
      <w:r>
        <w:rPr>
          <w:b/>
          <w:sz w:val="26"/>
          <w:szCs w:val="26"/>
        </w:rPr>
        <w:t>4.«Рисование картин, состоящих из геометрических фигур»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«Кто больше найдет в группе предметов треугольной, круглой формы, в форме куба и т.д.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«Дорисуй фигуры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дагог раздает детям изображение не дорисованных  геометрических фигур и просит сначала назвать их, а затем дорисовать эти фигур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6.«Угадай, что хотел нарисовать художник?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дагог раздает каждому ребенку рисунок на котором не хватает какого то элемента и просит детей дорисовать не хватающий элемент. Н-р: бабочка без крылышка, ножницы без ручки, дерево без листьев,цветок без лепестков и т.д.</w:t>
      </w:r>
    </w:p>
    <w:p>
      <w:pPr>
        <w:pStyle w:val="Style16"/>
        <w:numPr>
          <w:ilvl w:val="0"/>
          <w:numId w:val="0"/>
        </w:numPr>
        <w:ind w:left="0"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«Радужный хоровод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едагог демонстрирует волшебную игру красок обучая детей смешивать цвета, просит нарисовать вместе с ним радугу. "Каждый (красный) охотник (оранжевый),  желает (желтый) знать (зеленый) знать где (голубой) сидит (сидит) фазан (фиолетовый). </w:t>
      </w:r>
    </w:p>
    <w:p>
      <w:pPr>
        <w:pStyle w:val="Msonormalbullet2gif"/>
        <w:numPr>
          <w:ilvl w:val="0"/>
          <w:numId w:val="0"/>
        </w:numPr>
        <w:spacing w:before="280" w:after="0"/>
        <w:ind w:firstLine="709"/>
        <w:contextualSpacing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«Уточним цвет предметов (вариативность)»</w:t>
      </w:r>
    </w:p>
    <w:p>
      <w:pPr>
        <w:pStyle w:val="Msonormalbullet2gif"/>
        <w:spacing w:before="280" w:after="0"/>
        <w:ind w:firstLine="709"/>
        <w:contextualSpacing/>
        <w:rPr>
          <w:sz w:val="26"/>
          <w:szCs w:val="26"/>
        </w:rPr>
      </w:pPr>
      <w:r>
        <w:rPr>
          <w:sz w:val="28"/>
          <w:szCs w:val="28"/>
        </w:rPr>
        <w:t>Педагог демонстрирует цветные предметы разной формы и величины и просит детей назвать предмет и форму, цвет и найти еще предметы такого же цвета в кабинете.</w:t>
      </w:r>
    </w:p>
    <w:p>
      <w:pPr>
        <w:pStyle w:val="Msonormalbullet2gif"/>
        <w:spacing w:before="280" w:after="0"/>
        <w:ind w:firstLine="709"/>
        <w:contextualSpacing/>
        <w:rPr>
          <w:sz w:val="26"/>
          <w:szCs w:val="26"/>
        </w:rPr>
      </w:pPr>
      <w:r>
        <w:rPr>
          <w:b/>
          <w:sz w:val="26"/>
          <w:szCs w:val="26"/>
        </w:rPr>
        <w:t>9.«Цветное лото» дидактическая игра выкладывание узоров одного цвета, можно использовать мозаику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10.«Найди 5 предметов одного цвета» (вариативность).</w:t>
      </w:r>
    </w:p>
    <w:p>
      <w:pPr>
        <w:pStyle w:val="Normal"/>
        <w:ind w:firstLine="709"/>
        <w:rPr/>
      </w:pPr>
      <w:r>
        <w:rPr>
          <w:sz w:val="26"/>
          <w:szCs w:val="26"/>
        </w:rPr>
        <w:t>Педагог просит детей найти  пять предметов вокруг себя одинакового цвета и изобразить один из них на листе бумаги карандашом такого же цве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«Рассматривание часов, движения секундной стрелки»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12.«Посиди тихо и встань, когда минута закончится (по мнению ребёнка)»- упражнение на восприятие пространства и времен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«Сделай за 1 минуту: разрежь бумагу на полоски (заранее разлинованные листы бумаги, ширина полос – 3 см; нарисуй фигуры; сложи палочки в коробку и т.д.)»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14.Беседа по картинкам (части суток)- дидактические картинки по времени день, ночь, утро - вечер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5.«Разложи картинки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етям предлагается разложить картинки по временам года, и по временам суток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«Я начну, ты продолжай, дни недели называй!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учение дней неделей, сколько дней в неделе, месяце сколько месяцев в году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7.«Угадай время года по описанию (вариативность)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дагог предъявляет картинки времена года просит рассказать что изображено, затем раздает точно такие же "поломанные картинки" и просит их собрать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Отгадывание загадок о временах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стья клена пожелт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траны юга улете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строкрылые стриж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за месяц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скажи!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вет: Авгус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* * *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на приходит с ласко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о своею сказко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шебной палоч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змахн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есу подснеж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е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вет: Вес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жегодно приходят к нам в г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ин седой, другой молод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тий скачет, а четвёртый плаче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вет: Времена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* *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жегодно приходят к нам в г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ин седой, другой молод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тий скачет, а четвертый плаче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вет: Времена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* *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росло дерево от земли до неб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этом дереве двенадцать суч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каждом сучке по четыре гнез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аждом гнезде по семь я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седьмое - красно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вет: Год, месяцы, недели, д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* *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меня есть дерев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нем двенадцать вето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каждой ветке тридцать листье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а сторона у листа черн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гая - бела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вет: Год, месяцы, дни, ноч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* *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нце печ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па цвет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жь колоситс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олотится пшени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скажет, кто зна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гда это бывает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вет: Ле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енадцать братье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 отца, ни матер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г за другом ходят,</w:t>
      </w:r>
    </w:p>
    <w:p>
      <w:pPr>
        <w:pStyle w:val="Normal"/>
        <w:rPr/>
      </w:pPr>
      <w:r>
        <w:rPr>
          <w:sz w:val="26"/>
          <w:szCs w:val="26"/>
        </w:rPr>
        <w:t>А в гости не заходя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: месяцы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19.Заучивание стихотвор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думала мать дочерям име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т Лето и Осень, Зима и Вес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ходит Весна – зеленеют лес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тичьи повсюду звенят голо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Лето пришло – всё под солнцем цветё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пелые ягоды просятся в р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м щедрая Осень приносит плод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ют урожаи поля и са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има засыпает снегами по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имой отдыхает и дремлет зем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ма приходит ненарок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сем статьям беря св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на должна уж быть по срока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вот, поди ж ты, – нет е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друг, однажды, спозаранк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глянул в оконное стек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видишь «скатерть-самобранку»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зде, вокруг, белым-бело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сна приходит постепен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лях неслышно тает сне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г из ледяного пл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ят тайно воды р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ж по ночам не те мороз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вот уже летит сквор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ой домик на стволе березы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шла Весна. Зиме конец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за Весной приходит Лет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Летом Осень в свой чере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вновь Зима. И снова где-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сна торопится в поход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Беседа о временах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опросы: Какие времена года вы знаете? Когда на улице падает снег? Когда на деревьях распускаются почки? в какое время года ласточки улетают на юг?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«Назови время года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идактическая игра время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нце печ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па цвет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жь колоситс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олотится пшени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скажет, кто зна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гда это бывае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: Лето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«Покажи правую, левую руку, ногу ухо и т.д.»,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 «Где сидит мишка? Какая игрушка стоит перед (слева, справа, позади) мишкой?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 «Нарисуй в центре круг, справа треугольник и т. д.»,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  «Расскажи, где, какая игрушка стоит?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 «Посмотри и найди предметы круглой формы»,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 «Кто больше назовёт?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дагог предлагает назвать предметы с права и слева от себя, рассказать какой они формы и цвета сколько их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 «Назови все предметы, которые были «спрятаны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дагог выкладывает перед детьми группу предметов например овощей из пластика, дети называют эти овощи затем педагог просит закрыть детей газа, а сам в это время прячет часть предметов, по команде открывают глаза и говорят чего не стал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мыш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«Расставь по порядку (от самого большого к самому маленькому и т. д.)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е матрешек, кубиков, пирамидок и геометрических фигур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«Четвёртый лишний» - дидактическая игра с картинкам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«Найди отлич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ия сюжетных картинок. Взрослый  показывает карточки с двумя одинаковыми изображениями, с незначительными отличиями и затем разные изображения предметов. Например, птица и карандаш и дети должны назвать что изображено и в чем отличие.(живое, не живое, съедобное или нет и т.д)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4.«Назови слова, обозначающие деревья; слова, относящиеся к спорту и т. д.»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 xml:space="preserve"> «Как это можно использовать?» педагог представляет детям спортивный инвентарь, или предмет домашнего обихода (ведро, посуда, лопата, кегля, мяч)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«Говори наоборот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ама, брат-тарб, дерево-оверед, сова-авос, кот-ток, сокол-локос, колос-солок, дом-мод и т.д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«Бывает – не бывает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ягушка зеленого цвет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пугай без крылье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етрадь без лист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ружка без ручк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нег летом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Желтые цветы в  зимнем лесу и т.д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гадывание загад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а соседа непосе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ь - на работ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чь на отдыхе (Глаз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да во рту, а не проглотишь (Язык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нут калачом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усить нельз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пройти нельзя (замок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тыре брата по одной дороге бегут, а друг друга не догонят (Колес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 глаз, ни ушей, а ходить помогает (палка-трос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дороже денег? (здоровь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адет по скачет,  ударишь - не поплачет (мяч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яшет крошка, всего одна ножка (юл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памяти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1.«Посмотри внимательно на фигуру, запомни и сделай такую же»</w:t>
      </w:r>
      <w:r>
        <w:rPr>
          <w:sz w:val="26"/>
          <w:szCs w:val="26"/>
        </w:rPr>
        <w:t xml:space="preserve"> (выкладывание из палочек одного цвета или нескольких цветов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сихолог раздает каждому ребенку по коробке палочек (спичек). и совместно с детьми выкладывает из спичек окно, буквы, дверь, дом. когда ребята освоят можно усложнить задание дав его на время кто быстрее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2.«Я положил в мешок»</w:t>
      </w:r>
      <w:r>
        <w:rPr>
          <w:sz w:val="26"/>
          <w:szCs w:val="26"/>
        </w:rPr>
        <w:t xml:space="preserve"> (первый игрок называет слово, второй повторяет предыдущее слово и называет своё и т д.),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3.«Смотри и делай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Педагог показывает детям картинки и быстро их убирает. Дети должны по памяти назвать, что видел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Несколько раз ударяют в ладоши или карандашом о стол. Дети должен сказать сколько раз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Производится ритмичный стук (палочкой о стол). От воспитанников требуется повторить его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Проделывается какое-нибудь движение. Дети по памяти должен его повтори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Дети завязывают глаза, педагог прикасается к нему. Дети должен определить, сколько раз к нему прикасались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4.«Пиктограмма»</w:t>
      </w:r>
      <w:r>
        <w:rPr>
          <w:sz w:val="26"/>
          <w:szCs w:val="26"/>
        </w:rPr>
        <w:t xml:space="preserve"> (запоминание слов)«Сейчас Вам будут предъявлены слова, которые необходимо воспро</w:t>
        <w:softHyphen/>
        <w:t>извести через час. Для запоминания к каждому слову Вы должны сделать какой-нибудь несложный рисунок, который поможет вспом</w:t>
        <w:softHyphen/>
        <w:t>нить исходное слово. Вы должны нарисовать не само понятие, а рису</w:t>
        <w:softHyphen/>
        <w:t>нок, который напоминает о нем. Качество рисунка значения не имеет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Дерево, кукла, вилка, цветок, телефон, стакан, птица, пальто, лампочка, картинка, человек, книг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5.«Перескажи  сказку</w:t>
      </w:r>
      <w:r>
        <w:rPr>
          <w:sz w:val="26"/>
          <w:szCs w:val="26"/>
        </w:rPr>
        <w:t xml:space="preserve"> (небольшой рассказ)», беседа по произведению с уточняющими вопроса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ение сказки "Мальчик ябеда"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одной из групп детского сада, где было много хороших игрушек и дружных ребят, произошла вот какая история. В группу ходило много ребят, и все они были добрые, веселые и вежливые. И был среди них один мальчик, с виду похожий на остальных. Родители звали его Колей, а дети прозвали Ябедой.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н почти не играл, а только смотрел, где кто взял что-нибудь без спроса или толкнул кого-нибудь, и сразу бежал к воспитательнице и рассказывал ей об этом. Он ждал, что его похвалят, но этого не происходило. Воспитательница даже ругала его. Но Коля не понимал, почему так происходит, и продолжал ябедничать, каждый раз думая, что теперь уж обязательно похвалят.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ети не любили его и отказывались с ним играть. А как-то раз они решили, что не будут с ним разговаривать, а играть станут так, чтобы ему было не видно. Так они и сделали, и мальчику совсем стало скучно. Он не знал, что делать и чем заняться, что рассказать воспитателю. Он даже заплакал, и никто его не пожалел.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уждение сказки: Что каждый из вас понял? Почему мальчика прозвали ябеда?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«10 слов»</w:t>
      </w:r>
      <w:r>
        <w:rPr>
          <w:sz w:val="26"/>
          <w:szCs w:val="26"/>
        </w:rPr>
        <w:t xml:space="preserve"> (запоминание слов с использованием смысловой системы: связывание слов в один сюжет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мните слова и придумайте рассказ: торт, день рождения, веселый праздник, шарики, подарок, гости, веселье, улыбк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-24"/>
          <w:sz w:val="26"/>
          <w:szCs w:val="26"/>
        </w:rPr>
      </w:pPr>
      <w:r>
        <w:rPr>
          <w:b/>
          <w:spacing w:val="-24"/>
          <w:sz w:val="26"/>
          <w:szCs w:val="26"/>
        </w:rPr>
        <w:t>Развитие воображения  и творческих способностей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1.«Пантомима»</w:t>
      </w:r>
      <w:r>
        <w:rPr>
          <w:sz w:val="26"/>
          <w:szCs w:val="26"/>
        </w:rPr>
        <w:t xml:space="preserve"> (изобразить жестами, мимикой какой – либо предмет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чень худой ребено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бенок плохо ест. Он стал очень худым и слабым, даже муравей может повалить его с ног.Это кто там печально идет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ечальную песню поет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авей пробежа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алил его с ног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вот он лежит одино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авей повалил его с н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тя из дому ше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 калитки доше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дальше идти он не смог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 каши, он каши, он каши не е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удел, худел, болел, слабел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вот он лежит одино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авей повалил его с ног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2.«Дорисуй»</w:t>
      </w:r>
    </w:p>
    <w:p>
      <w:pPr>
        <w:pStyle w:val="Normal"/>
        <w:ind w:firstLine="709"/>
        <w:rPr/>
      </w:pPr>
      <w:r>
        <w:rPr>
          <w:sz w:val="26"/>
          <w:szCs w:val="26"/>
        </w:rPr>
        <w:t>Педагог раздает детям недорисованные картинки  посуды или фрук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3.«Рисование по точкам»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4.«Комбинирование»</w:t>
      </w:r>
      <w:r>
        <w:rPr>
          <w:sz w:val="26"/>
          <w:szCs w:val="26"/>
        </w:rPr>
        <w:t xml:space="preserve"> (рисование или конструирование предметов из геометрических фигур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«Что будет, если …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том выпадет сне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лнце не будет гре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везды перестанут свети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роженое положить в духовк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шать краски разных цветов... и т.д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тонкой моторики рук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Комплекс № 1 (гимнастический): выпрямление кисти, сжимание пальцев, присоединение пальцев друг к другу и т. 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Комплекс № 2 (рисуночный): «Обведи контур», «Угадай, кто я», «Самолёты за облаками» и т. 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Комплекс № 3 (развитие тонкой моторики пальцев рук): «Гребешок», «Лесенка», «Бег», «Колечки» и т. 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3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№ 1 (гимнастический).</w:t>
            </w:r>
          </w:p>
        </w:tc>
      </w:tr>
      <w:tr>
        <w:trPr>
          <w:trHeight w:val="244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Выпрямить кисть, плотно сомкнуть пальцы и медленно сжимать их в кулак. Поочередно выполнять каждой рук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751205" cy="1694815"/>
                  <wp:effectExtent l="0" t="0" r="0" b="0"/>
                  <wp:docPr id="3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21" r="-4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Руку плотно положить на стол ладонью вниз и поочередно сгибать пальцы: средний, указательный, большой, мизинец, безымянный. Выполнять поочередно каждой рук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103755" cy="904875"/>
                  <wp:effectExtent l="0" t="0" r="0" b="0"/>
                  <wp:docPr id="4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Выпрямить кисть и поочередно присоединять безымянный палец к мизинцу, средний - к указательном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09700" cy="1132840"/>
                  <wp:effectExtent l="0" t="0" r="0" b="0"/>
                  <wp:docPr id="5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жать пальцы в кулак и вращать кисть в разных направлениях. Сначала поочередно каждой рукой. Затем - двумя руками одновременно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932180" cy="2114550"/>
                  <wp:effectExtent l="0" t="0" r="0" b="0"/>
                  <wp:docPr id="6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17" r="-3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Положить руки ладонями вверх. Ребенок поднимает по одному пальцы сначала на одной руке, потом на другой. Повторять это упражнение в обратном поряд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86535" cy="389255"/>
                  <wp:effectExtent l="0" t="0" r="0" b="0"/>
                  <wp:docPr id="7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 Ладони лежат на столе. Ребенок поочередно поднимает пальцы сразу обеих рук, начиная с мизинца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Ребенок зажимает карандаш средним и указательным пальцами. Сгибает и разгибает эти пальц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398905" cy="1132840"/>
                  <wp:effectExtent l="0" t="0" r="0" b="0"/>
                  <wp:docPr id="8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 Положите на стол десять - пятнадцать карандашей или палочек. Ребенок одной рукой пытается собрать все карандаши (палочки). При этом нельзя помогать другой рукой и надо стараться брать карандаши по одному. Вместо карандашей предложите ребенку собрать пуговицы, горошинки и другие мелкие детали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885825" cy="1132840"/>
                  <wp:effectExtent l="0" t="0" r="0" b="0"/>
                  <wp:docPr id="9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 Ребенок зажимает карандаш между средним и указательным пальцами. Далее выполняет движения так, что сначала сверху оказывается средний палец, а потом указательный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552575" cy="1189990"/>
                  <wp:effectExtent l="0" t="0" r="0" b="0"/>
                  <wp:docPr id="10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 Дайте ребенку два небольших шарика или два грецких ореха и попросите его покатать их между ладонями (пальцы прямые) в одну и другую стороны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теперь пусть ребенок попробует их перекатывать пальцами одной руки, вращая то в одну, то в другую сторону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037715" cy="1266825"/>
                  <wp:effectExtent l="0" t="0" r="0" b="0"/>
                  <wp:docPr id="11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 Покажите ребенку такое упражнение: быстро касаться кончиками пальцев большого пальца. В одну сторону, начиная с мизинца, и в другую сторону - с указательного пальца. На одной руке, на другой, на обеих сразу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343660" cy="1162685"/>
                  <wp:effectExtent l="0" t="0" r="0" b="0"/>
                  <wp:docPr id="12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 Ребенок повторяет за вами различные движения пальцев: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) руки поднять вверх, пальцы выпрямить, перекрестить указательный и средний пальцы;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962660" cy="1236980"/>
                  <wp:effectExtent l="0" t="0" r="0" b="0"/>
                  <wp:docPr id="13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) а теперь перекрещиваются безымянный палец и мизинец;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838835" cy="1104900"/>
                  <wp:effectExtent l="0" t="0" r="0" b="0"/>
                  <wp:docPr id="14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) делаете колечки: из указательного и большого, из среднего и большого и т. д.;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762000" cy="1313815"/>
                  <wp:effectExtent l="0" t="0" r="0" b="0"/>
                  <wp:docPr id="15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) называете любое число от 1 до 10, а ребенок быстро "выбрасывает" соответствующее количество пальцев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 Большой и указательный пальцы левой руки в кольце. Через него попеременно пропускаются колечки из пальчиков правой руки: большой - указательный, большой - средний и т. д. Это упражнение можно варьировать, меняя положение пальчиков. В этом упражнении участвуют все пальчики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532890" cy="1124585"/>
                  <wp:effectExtent l="0" t="0" r="0" b="0"/>
                  <wp:docPr id="16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№ 2 (рисуночный)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просите ребенка найти в каждой картинке рисунок, похожий на образец, и как можно аккуратнее обвести контур похожего рисунка, не отрывая карандаш от бумаги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ец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ние: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99210</wp:posOffset>
                  </wp:positionH>
                  <wp:positionV relativeFrom="paragraph">
                    <wp:posOffset>148590</wp:posOffset>
                  </wp:positionV>
                  <wp:extent cx="552450" cy="2097405"/>
                  <wp:effectExtent l="0" t="0" r="0" b="0"/>
                  <wp:wrapSquare wrapText="bothSides"/>
                  <wp:docPr id="17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" t="-14" r="-5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496185" cy="2246630"/>
                  <wp:effectExtent l="0" t="0" r="0" b="0"/>
                  <wp:docPr id="18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№ 3 (Игры для развития тонкой моторики пальцев рук)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"Гребешок".</w:t>
            </w:r>
          </w:p>
        </w:tc>
      </w:tr>
      <w:tr>
        <w:trPr>
          <w:trHeight w:val="296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льцы сцепить в замок. Концы пальцев правой руки нажимают на верхнюю часть тыльной стороны ладони левой руки, прогибая ее так, что пальцы левой руки встают, как петушиный гребен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тем на тыльную сторону правой руки нажимают пальцы левой - и в петушиный гребешок превращаются пальцы правой руки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066800" cy="1324610"/>
                  <wp:effectExtent l="0" t="0" r="0" b="0"/>
                  <wp:docPr id="19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Игра "Кошка выпускает коготки"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жать подушечки пальцев к верхней части ладон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тем быстро выпрямить и растопырить пальцы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790700" cy="1181735"/>
                  <wp:effectExtent l="0" t="0" r="0" b="0"/>
                  <wp:docPr id="20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Игра "Лесенка"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готь большого пальца левой руки ложится на подушечку большого пальца правой руки - готовы первые две ступеньки. На большой палец левой руки ложится кончик указательного правого пальца, на него - указательный левый - еще две ступеньки готов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чики всех пальцев поочередно ложатся друг на друга, мизинцы - последние. Вот и построена лестница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379220" cy="789940"/>
                  <wp:effectExtent l="0" t="0" r="0" b="0"/>
                  <wp:docPr id="21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Игра "Бег"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азательный и средний пальцы выпрямлены, остальные пальцы прижаты к ладони. Переставляя пальцами, человечек бежит к противоположному краю стол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 же упражнение для указательного и безымянного пальце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189990" cy="1020445"/>
                  <wp:effectExtent l="0" t="0" r="0" b="0"/>
                  <wp:docPr id="22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Игра "Быстрое вращение"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цепить пальцы рук в замок (не сцеплены только большие пальцы). Большими пальцами делать вращательные движения друг вокруг друга, все быстрее и быстрее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28750" cy="847090"/>
                  <wp:effectExtent l="0" t="0" r="0" b="0"/>
                  <wp:docPr id="23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"Колечки"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чик мизинца положить на кончик большого пальца - это маленькое колечко. Затем новое колечко: соприкасаются кончики безымянного и большого пальцев; среднего и большого и наконец - указательного и большого - это большое колечко. Все повторить на другой ру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103755" cy="989965"/>
                  <wp:effectExtent l="0" t="0" r="0" b="0"/>
                  <wp:docPr id="24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"Бумага, ножницы, камень"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раете вместе с ребенком. В такт словам "бумага, ножницы, камень" встряхиваете сжатыми в кулак рук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 же самое делает ребенок. Затем вы останавливаетесь на одном из трех слов: если это слово "бумага", то следует выпрямить пальцы (они плотно прижаты друг к другу), если это слово "камень", то рука сжимается в кулак, если слово "ножницы", то все пальцы прижаты к ладони, а указательный и средний выпрямлены и раздвинуты, как ножницы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бумага     камень       ножниц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010410" cy="1000760"/>
                  <wp:effectExtent l="0" t="0" r="0" b="0"/>
                  <wp:docPr id="25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Когда ребенок освоит эту игру, поменяйтесь с ним ролями.</w:t>
            </w:r>
          </w:p>
        </w:tc>
      </w:tr>
      <w:tr>
        <w:trPr>
          <w:trHeight w:val="64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"Солнце, заборчик, камешки"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и поднять вверх, пальцы обеих рук выпрямлены и широко разведены - это "солнышко"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перь пальцы плотно прижать друг к другу и выпрямить - это "заборчик"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 руки сжать в кулаки - это "камешки"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вашей команде: "Солнышко", "Заборчик", "Камешки" ребенок (группа детей) показывает пальчиками: солнышко с растопыренными пальчиками, заборчик с прямыми пальчиками или камешки - кулачки. Сначала это упражнение выполняется в медленном темпе, затем все быстрее и быстрее. Чтобы выполнить это задание, ребенок должен быть чрезвычайно внимательны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мере освоения ребенком упражнения вносите более сложные элементы: изменяйте последовательность, скорость произнесения слов-команд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923925" cy="2847340"/>
                  <wp:effectExtent l="0" t="0" r="0" b="0"/>
                  <wp:docPr id="26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13" r="-3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"Замок"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двери висит замок (пальцы рук переплетаются, сцепляясь в замо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то открыть его бы смог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тянули, (локти расходятся в стороны, пальцы остаются переплетенным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094105" cy="770255"/>
                  <wp:effectExtent l="0" t="0" r="0" b="0"/>
                  <wp:docPr id="27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крутили, (кисти рук крутятся в разные стороны, не расцепляя пальцев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учали (постукивают друг о друга основания ладоне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открыли! (пальцы распрямляются, руки расходятся в разные стороны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560830" cy="1475740"/>
                  <wp:effectExtent l="0" t="0" r="0" b="0"/>
                  <wp:docPr id="28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Игра со спичками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ладываете четыре спички (две спички параллельно друг другу, сверху две спички перпендикулярно им) так, чтобы получился квадрат. Ребенок подключается к игре и тоже осторожно накладывает сверху свои спички. Так колодец постепенно растет.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</w:t>
      </w:r>
      <w:r>
        <w:rPr>
          <w:rFonts w:cs="Times New Roman CYR" w:ascii="Times New Roman CYR" w:hAnsi="Times New Roman CYR"/>
          <w:b/>
          <w:color w:val="000000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1.</w:t>
        <w:tab/>
      </w:r>
      <w:r>
        <w:rPr>
          <w:rFonts w:cs="Times New Roman CYR" w:ascii="Times New Roman CYR" w:hAnsi="Times New Roman CYR"/>
          <w:color w:val="000000"/>
        </w:rPr>
        <w:t>Жукова И.С., Мастюкова Е.М., Филичева Т.Б. Преодоление общего недоразвития у дошкольников . - М.,</w:t>
      </w:r>
      <w:r>
        <w:rPr/>
        <w:t xml:space="preserve"> Детство-Пресс,</w:t>
      </w:r>
      <w:r>
        <w:rPr>
          <w:rFonts w:cs="Times New Roman CYR" w:ascii="Times New Roman CYR" w:hAnsi="Times New Roman CYR"/>
          <w:color w:val="000000"/>
        </w:rPr>
        <w:t xml:space="preserve"> 1990.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</w:t>
        <w:tab/>
      </w:r>
      <w:r>
        <w:rPr>
          <w:rFonts w:cs="Times New Roman CYR" w:ascii="Times New Roman CYR" w:hAnsi="Times New Roman CYR"/>
          <w:color w:val="000000"/>
        </w:rPr>
        <w:t xml:space="preserve">Забрамная С.Д., Боровик О.В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актический материал для проведения психолого-педагогического обследования детей</w:t>
      </w:r>
      <w:r>
        <w:rPr>
          <w:color w:val="000000"/>
        </w:rPr>
        <w:t>»-</w:t>
      </w:r>
      <w:r>
        <w:rPr>
          <w:rFonts w:cs="Times New Roman CYR" w:ascii="Times New Roman CYR" w:hAnsi="Times New Roman CYR"/>
          <w:color w:val="000000"/>
        </w:rPr>
        <w:t xml:space="preserve"> М., Школа-Пресс, 1998.</w:t>
      </w:r>
    </w:p>
    <w:p>
      <w:pPr>
        <w:pStyle w:val="Normal"/>
        <w:tabs>
          <w:tab w:val="clear" w:pos="708"/>
          <w:tab w:val="left" w:pos="716" w:leader="none"/>
        </w:tabs>
        <w:autoSpaceDE w:val="false"/>
        <w:jc w:val="both"/>
        <w:rPr/>
      </w:pPr>
      <w:r>
        <w:rPr>
          <w:color w:val="000000"/>
        </w:rPr>
        <w:t>3.</w:t>
        <w:tab/>
      </w:r>
      <w:r>
        <w:rPr>
          <w:rFonts w:cs="Times New Roman CYR" w:ascii="Times New Roman CYR" w:hAnsi="Times New Roman CYR"/>
          <w:color w:val="000000"/>
        </w:rPr>
        <w:t xml:space="preserve">Крупенчук О.И. Пальчиковые игры для детей. М., </w:t>
      </w:r>
      <w:r>
        <w:rPr/>
        <w:t xml:space="preserve">издательский дом «Воспитание дошкольника», </w:t>
      </w:r>
      <w:r>
        <w:rPr>
          <w:rFonts w:cs="Times New Roman CYR" w:ascii="Times New Roman CYR" w:hAnsi="Times New Roman CYR"/>
          <w:color w:val="000000"/>
        </w:rPr>
        <w:t xml:space="preserve"> 2005.</w:t>
      </w:r>
    </w:p>
    <w:p>
      <w:pPr>
        <w:pStyle w:val="Normal"/>
        <w:jc w:val="both"/>
        <w:rPr/>
      </w:pPr>
      <w:r>
        <w:rPr>
          <w:color w:val="000000"/>
        </w:rPr>
        <w:t>4.</w:t>
        <w:tab/>
      </w:r>
      <w:r>
        <w:rPr>
          <w:rFonts w:cs="Times New Roman CYR" w:ascii="Times New Roman CYR" w:hAnsi="Times New Roman CYR"/>
          <w:color w:val="000000"/>
        </w:rPr>
        <w:t xml:space="preserve">Программа воспитания и обучения дошкольников с задержкой психического развития/ Л.Б. Баряева, И.Г. Вечканова, О.П. Гаврилушкина. - </w:t>
      </w:r>
      <w:r>
        <w:rPr/>
        <w:t xml:space="preserve"> С-Петербург, изд-во «Детство-ПРЕСС, 2004г.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92" w:leader="none"/>
        </w:tabs>
        <w:autoSpaceDE w:val="false"/>
        <w:jc w:val="both"/>
        <w:rPr/>
      </w:pPr>
      <w:r>
        <w:rPr>
          <w:color w:val="000000"/>
        </w:rPr>
        <w:t>5.</w:t>
        <w:tab/>
      </w:r>
      <w:r>
        <w:rPr>
          <w:rFonts w:cs="Times New Roman CYR" w:ascii="Times New Roman CYR" w:hAnsi="Times New Roman CYR"/>
          <w:color w:val="000000"/>
        </w:rPr>
        <w:t>Швайко Г.С. Игровые упражнения для развития речи. - М.: Просвещение, 198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720" w:hanging="720"/>
        <w:jc w:val="both"/>
        <w:rPr>
          <w:rStyle w:val="FontStyle65"/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 xml:space="preserve">6.  </w:t>
      </w:r>
      <w:r>
        <w:rPr>
          <w:rStyle w:val="FontStyle65"/>
          <w:sz w:val="24"/>
          <w:szCs w:val="24"/>
        </w:rPr>
        <w:t>Шевченко С.Г. Коррекционно-развивающее обучение: орга</w:t>
        <w:softHyphen/>
        <w:t>низационно-педагогические аспекты — М.: ВЛАДОС, М., Просвещение, 1999.</w:t>
      </w:r>
    </w:p>
    <w:p>
      <w:pPr>
        <w:pStyle w:val="Normal"/>
        <w:rPr>
          <w:rStyle w:val="FontStyle65"/>
          <w:rFonts w:ascii="Times New Roman CYR" w:hAnsi="Times New Roman CYR" w:cs="Times New Roman CYR"/>
          <w:color w:val="000000"/>
          <w:sz w:val="24"/>
          <w:szCs w:val="24"/>
        </w:rPr>
      </w:pPr>
      <w:r>
        <w:rPr/>
      </w:r>
    </w:p>
    <w:sectPr>
      <w:footerReference w:type="defaul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Подзаголовок тьютор1 Знак"/>
    <w:qFormat/>
    <w:rPr>
      <w:rFonts w:ascii="Calibri" w:hAnsi="Calibri" w:cs="Calibri"/>
      <w:b/>
      <w:sz w:val="28"/>
      <w:szCs w:val="24"/>
      <w:u w:val="single"/>
      <w:lang w:val="ru-RU" w:bidi="ar-SA"/>
    </w:rPr>
  </w:style>
  <w:style w:type="character" w:styleId="PageNumber">
    <w:name w:val="Page Number"/>
    <w:basedOn w:val="Style13"/>
    <w:rPr/>
  </w:style>
  <w:style w:type="character" w:styleId="FontStyle65">
    <w:name w:val="Font Style6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Подзаголовок тьютор1"/>
    <w:basedOn w:val="Subtitle"/>
    <w:next w:val="Heading2"/>
    <w:qFormat/>
    <w:pPr>
      <w:spacing w:lineRule="auto" w:line="276"/>
      <w:jc w:val="left"/>
    </w:pPr>
    <w:rPr>
      <w:rFonts w:ascii="Calibri" w:hAnsi="Calibri" w:cs="Times New Roman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/>
      <w:ind w:firstLine="240"/>
      <w:jc w:val="both"/>
    </w:pPr>
    <w:rPr>
      <w:rFonts w:ascii="Century Gothic" w:hAnsi="Century Gothic" w:cs="Century Gothic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efaspb.narod.ru/matelials.htm" TargetMode="External"/><Relationship Id="rId6" Type="http://schemas.openxmlformats.org/officeDocument/2006/relationships/hyperlink" Target="http://mon.gov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inpravo.ru/" TargetMode="External"/><Relationship Id="rId9" Type="http://schemas.openxmlformats.org/officeDocument/2006/relationships/hyperlink" Target="http://www.consultant.ru/popular" TargetMode="External"/><Relationship Id="rId10" Type="http://schemas.openxmlformats.org/officeDocument/2006/relationships/hyperlink" Target="http://www.perspektiva-inva.ru/" TargetMode="External"/><Relationship Id="rId11" Type="http://schemas.openxmlformats.org/officeDocument/2006/relationships/hyperlink" Target="http://www.suvorov.reability.ru/" TargetMode="External"/><Relationship Id="rId12" Type="http://schemas.openxmlformats.org/officeDocument/2006/relationships/hyperlink" Target="http://perspektiva-inva.ru/inclusive-edu/law/vw-373/" TargetMode="External"/><Relationship Id="rId13" Type="http://schemas.openxmlformats.org/officeDocument/2006/relationships/hyperlink" Target="http://obrazovanie.perspektiva-inva.ru/?315" TargetMode="External"/><Relationship Id="rId14" Type="http://schemas.openxmlformats.org/officeDocument/2006/relationships/hyperlink" Target="http://school.msk.ort.ru/integration/index.php?p=teor_inkluziv_obrazov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inclusive-edu.ru/materials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4:00Z</dcterms:created>
  <dc:creator>садик</dc:creator>
  <dc:description/>
  <cp:keywords/>
  <dc:language>en-US</dc:language>
  <cp:lastModifiedBy>ПК</cp:lastModifiedBy>
  <cp:lastPrinted>2017-12-01T18:10:00Z</cp:lastPrinted>
  <dcterms:modified xsi:type="dcterms:W3CDTF">2017-12-07T18:53:00Z</dcterms:modified>
  <cp:revision>19</cp:revision>
  <dc:subject/>
  <dc:title/>
</cp:coreProperties>
</file>